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Техника установления контакта с ребенк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ление контакта с ребенком - является важной ступенькой в дальнейшем взаимодействии с родителями. Необходимо выяснить, чем вызваны проблемы, после чего был нарушен контакт с ребенком. Это могут быть обиды, слишком строгое наказание, да и просто внутрисемейные отношения, не располагающие к откровенности и доверию. Поэтому родителям, важно обращать внимание на проявление ребенком недоверия к родителям, чтобы попытаться наладить взаимоотношения. Необходимо постараться организовать ситуацию общения так, чтобы она была комфортной для ребенка, подкреплялась приятными впечатлениями. Сначала ребенок должен получить опыт доверительного общения, и только потом, добившись привязанности, мы можем постепенно развивать более сложные формы взаимодействия.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епродуктивно с самого начала активно навязывать ему свой ритм, свои предпочтения, свою логику взаимодействия, ребенок должен сначала «обжить» сам момент установления контакта, опробовать свою способность вызывать другого человека на общ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ебенок не идет сразу на контакт, можно использовать прием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ижные игры (с мячом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раивание диалога от имени игрушки с изменением голос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кукольного или других видов теат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лефон» (давай позвоним другу, бабушке и т.д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ние через ребенка-посредни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жетно-ролевая иг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Беседа с родителя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– путешествия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туациях, когда ребенок вас игнорирует, не слышит вас или вы не можете понять, что он хочет вам сказать, измените свое положение так, чтобы оказаться на одном уровне с ребенком. Находиться на одном уровне с ребенком – это ключ к эффективному общению, очень простое, но при этом весьма мощное средство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Ребенок в семье должен чувствовать себя значимым, желанным, знать, что дома его ждут справедливые, добрые, отзывчивые родители. Для эффективности взаимодействия необходимо общее дело, в котором затрагиваются общие интересы, образуется связующая нить между детьми – родителями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екрет, что порой родителям просто не хватает времени на внимание к ребенку: днем детский сад, вечером посещение секций и кружков. Конечно дополнительные занятия в секциях, кружках, занятия спортом – это хорошо, но для ребенка главное участие во всех этих мероприятиях самых близких ему людей на этом периоде дошкольного детства- мамы и папы. Готовясь к какому-либо конкурсу, либо делая поделку на выставку, родители и дети сплачиваются, больше общаются, находят совместные решения, повышается авторитет родителей. Дети чувствуют гордость за своих маму, папу, бабушку или дедушку, которые с большим интересом и желанием помогали детям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дача родителей привить добро, человечность в детях, чтобы ребенок вырос хорошим человеком с большой буквы: добрым, отзывчивым, уважающим других, умеющих сопереживать, заботиться о ближних, принимать людей такими, какие они есть.</w:t>
      </w:r>
    </w:p>
    <w:p>
      <w:pPr>
        <w:pStyle w:val="Style15"/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Терешева Е. В.</w:t>
      </w:r>
    </w:p>
    <w:p>
      <w:pPr>
        <w:pStyle w:val="Style15"/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21.12.2017г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8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Ирина</dc:creator>
  <dc:description/>
  <cp:keywords/>
  <dc:language>en-US</dc:language>
  <cp:lastModifiedBy>Методический</cp:lastModifiedBy>
  <cp:lastPrinted>2015-02-16T09:49:00Z</cp:lastPrinted>
  <dcterms:modified xsi:type="dcterms:W3CDTF">2017-12-21T06:38:00Z</dcterms:modified>
  <cp:revision>13</cp:revision>
  <dc:subject/>
  <dc:title/>
</cp:coreProperties>
</file>