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Памятка для педагогов по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онсультированию родителей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Сделайте так, чтобы родители чувствовали себя комфортно и не принужден</w:t>
        <w:softHyphen/>
        <w:t>но, но в то же время сохраняйте деловую манеру общения. Соблюдайте конструктив</w:t>
        <w:softHyphen/>
        <w:t>ную дистанцию, помогающую оптимальному общению. Для ободрения используйте короткие фразы, означающие согласие, понимание и побуждающие родителей про</w:t>
        <w:softHyphen/>
        <w:t>должить повествование. Слова: «Да....», «Понимаю....», «Конечно....», «Так», «Угу», - приглашают говорить свободно и непринужденно. Они означают: «Продолжайте, я нахожусь с вами и внимательно вас слушаю». Помехами в эффективном взаимодей</w:t>
        <w:softHyphen/>
        <w:t>ствии служат фразы: «Давайте быстрее.....», «Говорите, я слушаю....», «Это кто вам сказа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 работе с семьей вы отвечаете за свои знания и технологию доступа к разрешению проблем, а родители отвечают за собственную активность искренность и желание осуществить изменение своего ролевого поведения. Четко представляйте границы своей компетентности. При недостатке мотивации у родителей («Да, мы хо</w:t>
        <w:softHyphen/>
        <w:t>тим, чтобы проблема решилась, но не хотим прилагать к этому никаких усилий») по</w:t>
        <w:softHyphen/>
        <w:t>мните, что у вас нет волшебной палочки для решения проблем семьи. Используйте свое умение делиться сомнениями и говорить правду самому себе: «Что я могу сде</w:t>
        <w:softHyphen/>
        <w:t>лать и с чем я не могу справ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Обращайтесь к членам семьи за помощью и советом. Вам помогут вопросы: Как раньше вы справлялись с трудностями, что вам помогало?»; «Чего вы еще не де</w:t>
        <w:softHyphen/>
        <w:t>лали, чтобы решить проблему?*»; «Как вели себя значимые для вас люди, оказав</w:t>
        <w:softHyphen/>
        <w:t>шись в подобной ситуации?» и т. п. Практически каждая семья знает решение своей проблемы, и вам необходимо помочь семье принять правиль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аша задача — помочь семье посмотреть на свои проблемы со стороны, ак</w:t>
        <w:softHyphen/>
        <w:t>центировать и обсудить те стороны, которые, будучи источником трудностей, обыч</w:t>
        <w:softHyphen/>
        <w:t>но не осознаются и поэтому не контролируются. Обсуждайте положительные  и от</w:t>
        <w:softHyphen/>
        <w:t>рицательные стороны сложившихся стереотипов поведения (« Что самое плохое для вас в сложившейся ситуации?»). Используйте специальные задания, упражнения, те</w:t>
        <w:softHyphen/>
        <w:t>сты для раскрытия актуальных  и потенциальных возможностей родителей, для того чтобы помочь им яснее и четче осознать свою пробл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Основное внимание в процессе консультирования обращайте на анализ сло</w:t>
        <w:softHyphen/>
        <w:t>жившейся ситуации, особенности ролевого взаимодействия, поиск личностных ре</w:t>
        <w:softHyphen/>
        <w:t xml:space="preserve">сурсов родителей и обсуждение способов разрешения проблемы. Осуществляйте с родителями совместный поиск новых шаблонов поведения - «веера решений».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4:00Z</dcterms:created>
  <dc:creator/>
  <dc:description/>
  <cp:keywords/>
  <dc:language>en-US</dc:language>
  <cp:lastModifiedBy>1</cp:lastModifiedBy>
  <dcterms:modified xsi:type="dcterms:W3CDTF">2021-08-06T05:52:00Z</dcterms:modified>
  <cp:revision>3</cp:revision>
  <dc:subject/>
  <dc:title/>
</cp:coreProperties>
</file>