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равила поведения в детском саду для родителей</w: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280" w:after="280"/>
        <w:ind w:left="720" w:right="848" w:firstLine="131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сим Вас приводить ребенка аккуратно одетым и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личн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ередавать его            воспитателю.</w:t>
      </w:r>
    </w:p>
    <w:p>
      <w:pPr>
        <w:pStyle w:val="Normal"/>
        <w:spacing w:lineRule="auto" w:line="240" w:before="280" w:after="280"/>
        <w:ind w:left="851" w:right="848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мните, что воспитателям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тдавать детей лицам в нетрезвом состоянии. Несовершеннолетним детям, незнакомым лицам без предварительного предупреждения родителями  воспитателей и соответствующих документов (ксерокопии паспорта человека, который придет за ребенком и заявлением от родителей)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елательно, чтобы Вы приводили ребенка в группу до 8:00 - так ребенку легче включиться в жизнь и режимные моменты группы вместе со всеми детьми, сделать утреннюю гимнастику, пообщаться с друзьями до занятий, поиграть в любимые игры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Вы привели ребенка после начала какого-либо режимного момента. Пожалуйста, разденьте его и подождите вместе с ним в раздевалке до ближайшего перерыва.</w:t>
      </w:r>
    </w:p>
    <w:p>
      <w:pPr>
        <w:pStyle w:val="Normal"/>
        <w:spacing w:lineRule="auto" w:line="240" w:before="280" w:after="280"/>
        <w:ind w:left="851" w:right="848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едагоги готовы беседовать с Вами о вашем ребенке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утром до 8:0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вечером после 17:00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сим Вас проследить, чтобы в карманах ребенка не было острых, режущих, колющих и мелких предметов. Конфет и жевательных резинок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игрушками, принесенными из дома и золотые украшения, ребенок должен следить сам, воспитатели за эти игрушки и украшения ответственности не несут.</w:t>
      </w:r>
    </w:p>
    <w:p>
      <w:pPr>
        <w:pStyle w:val="Normal"/>
        <w:spacing w:lineRule="auto" w:line="240" w:before="280" w:after="280"/>
        <w:ind w:left="851" w:right="848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поминаем, что детский сад - не лечебное учреждение, и нельзя ребенку давать с собой лекарственные средства.</w:t>
      </w:r>
    </w:p>
    <w:p>
      <w:pPr>
        <w:pStyle w:val="Normal"/>
        <w:spacing w:lineRule="auto" w:line="240" w:before="280" w:after="280"/>
        <w:ind w:left="851" w:right="848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сим не приводить заболевшего ребенка в детский сад. О болезни сразу сообщать по телефону: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6 - 14 - 76</w:t>
      </w:r>
      <w:r>
        <w:rPr>
          <w:rFonts w:cs="Times New Roman" w:ascii="Times New Roman" w:hAnsi="Times New Roman"/>
          <w:color w:val="002060"/>
          <w:sz w:val="24"/>
          <w:szCs w:val="24"/>
        </w:rPr>
        <w:t>. После болезни ребенка необходимо предоставить медицинскую справку с разрешением на посещение детского сада.</w:t>
      </w:r>
    </w:p>
    <w:p>
      <w:pPr>
        <w:pStyle w:val="Normal"/>
        <w:spacing w:lineRule="auto" w:line="240" w:before="280" w:after="280"/>
        <w:ind w:left="851" w:right="848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Детям не разрешается "давать сдачи", так же, как и нападать друг на друг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сим спорные конфликтные ситуации не решать в присутствии детей и других родителей. Если диалог не получается, обратитесь за помощью к заведующей или старшему воспитателю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поминаем, что в детском саду работает социально-психологическая служба, куда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spacing w:lineRule="auto" w:line="240" w:before="280" w:after="280"/>
        <w:ind w:left="851" w:right="848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поминаем, что вносить плату за содержание ребенка в детском саду необходимо                         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до 15 числа каждого месяца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анюта</dc:creator>
  <dc:description/>
  <cp:keywords/>
  <dc:language>en-US</dc:language>
  <cp:lastModifiedBy>1</cp:lastModifiedBy>
  <dcterms:modified xsi:type="dcterms:W3CDTF">2021-08-06T06:01:00Z</dcterms:modified>
  <cp:revision>5</cp:revision>
  <dc:subject/>
  <dc:title/>
</cp:coreProperties>
</file>