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отовимся к поступлению в первый класс.</w:t>
      </w:r>
    </w:p>
    <w:p>
      <w:pPr>
        <w:pStyle w:val="HTM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Шпаргалки для родителей)</w:t>
      </w:r>
    </w:p>
    <w:p>
      <w:pPr>
        <w:pStyle w:val="HTM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Шпаргалка №1</w:t>
      </w:r>
    </w:p>
    <w:p>
      <w:pPr>
        <w:pStyle w:val="HTM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>Неумолимо быстро летит время. Совсем недавно вы счастливые возвращались из роддома со своим крохой. Не успели оглянуться – а вот уже и выпуск из детского сада не за горами. И уже сейчас многие родители задумываются  о том, как они поведут ребёнка в первый класс и волнуются: готов ли будущий первоклассник к обучению  в школе. К сожалению, подавляющее большинство родителей не правильно или очень ограниченно понимают понятие «готовность ребёнка к обучению в школе». Ошибочно считают, что это лишь умение читать и считать. При чём  считать учат как стих: «От одного до ста», совершено не соотнося слово – числительное с количеством предметов.</w:t>
      </w:r>
    </w:p>
    <w:p>
      <w:pPr>
        <w:pStyle w:val="HTML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 xml:space="preserve">Готовность к школе – это очень широкое понятие, которое включает в себя </w:t>
      </w:r>
      <w:r>
        <w:rPr>
          <w:rFonts w:cs="Times New Roman" w:ascii="Times New Roman" w:hAnsi="Times New Roman"/>
          <w:bCs/>
          <w:sz w:val="26"/>
          <w:szCs w:val="26"/>
        </w:rPr>
        <w:t>совокупность морфофизиологических и психологических особенностей ребёнка старшего дошкольного возраста, обеспечивающую успешный переход к систематическому организованному обучению.</w:t>
      </w:r>
    </w:p>
    <w:p>
      <w:pPr>
        <w:pStyle w:val="HTM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 xml:space="preserve">В настоящее время специалисты выделяют  несколько видов школьной готовности: </w:t>
      </w:r>
    </w:p>
    <w:p>
      <w:pPr>
        <w:pStyle w:val="HTM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Физиологическая</w:t>
      </w:r>
    </w:p>
    <w:p>
      <w:pPr>
        <w:pStyle w:val="HTML"/>
        <w:spacing w:before="120" w:after="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Психологическая</w:t>
      </w:r>
    </w:p>
    <w:p>
      <w:pPr>
        <w:pStyle w:val="HTM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Специальная.</w:t>
      </w:r>
    </w:p>
    <w:p>
      <w:pPr>
        <w:pStyle w:val="HTM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В сегодняшней шпаргалке я расскажу о физиологической готовности будущего первоклассника к школе.</w:t>
      </w:r>
    </w:p>
    <w:p>
      <w:pPr>
        <w:pStyle w:val="HTML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1. Физиологическая готовность подразумевает                                                               - Уровень физического развития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нормальный вес, рост, объем груди, мышечный тонус, пропорции, кожный покров и прочие по</w:t>
        <w:softHyphen/>
        <w:t xml:space="preserve">казатели, соответствующие нормам физического развития мальчиков и девочек 6-7-летнего возраста.                                                                                          - </w:t>
      </w:r>
      <w:r>
        <w:rPr>
          <w:rFonts w:cs="Times New Roman" w:ascii="Times New Roman" w:hAnsi="Times New Roman"/>
          <w:sz w:val="26"/>
          <w:szCs w:val="26"/>
        </w:rPr>
        <w:t xml:space="preserve">Состояние анализаторных систем: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зрения, слуха;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 - Состояние здоровья ( общее состояние здоровья, хронические заболевания, группа здоровья;</w:t>
      </w:r>
    </w:p>
    <w:p>
      <w:pPr>
        <w:pStyle w:val="HTML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Состояние центральной нервной системы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тепень ее возбудимости и уравновешенности, силы и подвижности;</w:t>
      </w:r>
    </w:p>
    <w:p>
      <w:pPr>
        <w:pStyle w:val="HTM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Развитие мелкой моторики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(мелких движений кистей рук и пальцев);           </w:t>
      </w:r>
    </w:p>
    <w:p>
      <w:pPr>
        <w:pStyle w:val="HTML"/>
        <w:rPr/>
      </w:pPr>
      <w:r>
        <w:rPr>
          <w:rFonts w:cs="Times New Roman" w:ascii="Times New Roman" w:hAnsi="Times New Roman"/>
          <w:sz w:val="26"/>
          <w:szCs w:val="26"/>
        </w:rPr>
        <w:t xml:space="preserve">- Развитие основных видов движений (ходьба, бег, прыжки, лазание и др.);                                    - Выполнение и соблюдение основных гигиенических норм (умение пользоваться туалетом, столовыми приборами, предметами личной гигиены). </w:t>
      </w:r>
    </w:p>
    <w:p>
      <w:pPr>
        <w:pStyle w:val="HTML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Как видим, физиологическая готовность по многим параметрам определяется медиками. Каждый будущий первоклассник должен пройти углубленный медицинский осмотр и получить своего рода допуск к обучению в школе. Поэтому следить за  состоянием здоровья вашего ребёнка нужно постоянно, систематически его укреплять. Это необходимо для того, чтобы ребёнок легко адаптировался к новым условиям школьного обучения, выдержал серьёзные нагрузки и в конечном итоге - хорошо учился.</w:t>
      </w:r>
    </w:p>
    <w:p>
      <w:pPr>
        <w:pStyle w:val="HTM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  </w:t>
      </w:r>
      <w:r>
        <w:rPr>
          <w:rFonts w:cs="Times New Roman" w:ascii="Times New Roman" w:hAnsi="Times New Roman"/>
          <w:i/>
          <w:sz w:val="26"/>
          <w:szCs w:val="26"/>
        </w:rPr>
        <w:t xml:space="preserve">Информацию подготовила </w:t>
      </w:r>
    </w:p>
    <w:p>
      <w:pPr>
        <w:pStyle w:val="HTML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педагог-психолог Гурташева Е.М.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3:47:00Z</dcterms:created>
  <dc:creator>Пользователь</dc:creator>
  <dc:description/>
  <cp:keywords/>
  <dc:language>en-US</dc:language>
  <cp:lastModifiedBy>Admin</cp:lastModifiedBy>
  <dcterms:modified xsi:type="dcterms:W3CDTF">2012-08-28T13:47:00Z</dcterms:modified>
  <cp:revision>2</cp:revision>
  <dc:subject/>
  <dc:title>Готовимся к поступлению в первый класс</dc:title>
</cp:coreProperties>
</file>