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  «Зим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  <w:u w:val="single"/>
        </w:rPr>
        <w:t>Уважаемые родители! Рекомендуем Ва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Ежедневно наблюдайте с ребенком за изменениями в погоде, отмечайте ее особенности (непостоянство, изменчивость). Напоминайте ребенку о зимних месяцах, их последовательности. Наблюдайте за зимующими птицами, живущими в городе, подкармливайте их. Рассказывайте о зимних видах спорта. Наблюдайте за снегоуборочной техник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играйте с ребенком в игру: «В каких словах спряталось слово «снег»?» (побуждайте ребенка назвать как можно больше «снежных» слов: снегопад, снегурочка, снеговик, снежок, снежинка и т.д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читайте ребен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тихи Е.Явецкой «Зима-рукодельница», И.Токмаковой «Оттепель в городе», И.Мазнина «Зима», С.Михалкова «Белые стихи». Сказку С.Маршака «12 месяцев», русские народные сказки «Морозко», «Зимовье зверей». Рассказы Н.Сладкова «Суд над декабрем», «Под снегом», Г.Скребицкого «Белая шубка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удите с ребенком значение пословиц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ь летом сани, а зимой телег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има лодыря морози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пугай, зима: придёт вес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з невелик, да стоять не вели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ый год — к весне поворо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абрь снежный и холодный — будет и год плодородн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абрь глаз снегами тешит, да ухо морозом рв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абрь год кончает, а зиму начина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смотрите мультфильм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Зимняя сказка» Союзмультфильм, 194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Девочка и зайцы» Киевнаучфильм, 198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Двенадцать месяцев» Союзмультфильм, 1956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Новогодняя сказка» Союзмультфильм, 1972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Зимняя сказка» Экран, 1981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Первая зима» Киевнаучфильм, 1978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идактическая игра «Подбери признак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нег (какой) –белый, пушистый,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сулька (какая) –длинная, ледяная, прозрачна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има (какая) –снежная, морозная, холодна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нежинка (какая) –легкая, белая, красива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Ёлка (какая) –зеленая, пушистая, колюча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читайте стихотворения, обсудите, одно из них выучите по выбору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просите у ребенка, какие чувства вызывают у него эти стих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ИМУШКА-ЗИМ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ледяной карете мчи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имушка-зим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етер крыльями стучи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сонные дом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сцветают скверы, пар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нежной белизн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 мороз возводит ар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д тропой лесн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ШЛА ЗИМ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шла зима весел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 коньками и салазкам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 лыжнею припорошенной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 волшебной старой сказкою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 елке разукрашенно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нарики качают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усть зимушка весел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ольше не кончается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гра «Скажи наоборот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упражнять ребенка в подборе антонимов, предложив поиграть в игр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том дни жаркие, а зимой — холодны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том небо светлое, а зимой —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том день длинный, а зимой —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том солнце светит ярко, а зимой —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есной лед на реке тонкий, а зимой —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нег мягкий, а лед… —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дни сосульки длинные, а другие — 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играйте с ребенком в игру «Четвертый лишний» на развитие логического мышл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ньки, скакалка, лыжи, сан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орона, голубь, воробей, ласточ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иса, волк, медведь, жираф.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Старайтесь проводить больше времени со своим ребенком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Время, проведенное вместе – бесценно, цените его!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екабрь, 2021г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оспитатель Полякова О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ica">
    <w:name w:val="tablica"/>
    <w:basedOn w:val="Normal"/>
    <w:qFormat/>
    <w:pPr>
      <w:suppressAutoHyphens w:val="true"/>
      <w:autoSpaceDE w:val="false"/>
      <w:spacing w:lineRule="atLeast" w:line="216" w:before="0" w:after="0"/>
    </w:pPr>
    <w:rPr>
      <w:rFonts w:ascii="NewtonC;Times New Roman" w:hAnsi="NewtonC;Times New Roman" w:eastAsia="Times New Roman" w:cs="Calibri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8:00Z</dcterms:created>
  <dc:creator>Windows User</dc:creator>
  <dc:description/>
  <cp:keywords/>
  <dc:language>en-US</dc:language>
  <cp:lastModifiedBy>Методический</cp:lastModifiedBy>
  <dcterms:modified xsi:type="dcterms:W3CDTF">2021-12-10T06:30:00Z</dcterms:modified>
  <cp:revision>7</cp:revision>
  <dc:subject/>
  <dc:title/>
</cp:coreProperties>
</file>