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граем пальчиками и развиваем реч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Ум ребенка находиться на кончике пальцев 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( В.А. Сухомлинский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гда младенец появляется на свет, он хаотично двигает ручками и ножками. По мере развития, эти движения ребенок начинает контролировать. И чем старше он становиться, тем ловчее они должны быть. Должны…Но не у всех получается. Задача родителей научить ребенка ловкости рук, способности управлять своими движениями. иными словами - развить мелкую мотор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важно развить мелкую моторик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ловкости рук и управления их движениями напрямую зависит развитие речи у ребенка. Научно было доказано, что психологическое развитие ребенка находиться в прямой зависимости от того, как малыш управляет ручками. Педагоги и психологи рекомендуют начинать активную тренировку пальцев ребенка уже в восьмимесячном возрасте. Хорошо развитая мелкая моторика в будущем поможет ребенку овладеть связной речью. Мелкая моторика важна и в овладении навыками письма. Прежде, чем ребенок начинает писать, его пальчики должны быть развиты на столько, чтобы легко и твердо удерживать ручку, аккуратно выводить бу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ого что под рукой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 обязательно покупать дорогостоящие игрушки. Очень многое для развития моторики вы найдете у себя в хозяйстве. Удивлены? Посмотрите, как можно весело играть с имеющимися в хозяйстве предметами. Прищепки. Умение сжимать прищепку - прекрасная тренировка кончиков пальцев руки. Куда крепить прищепки? Все зависит от фантазии: можно развешивать кукольное белье, прикрепить к краю пластмассового ведерка, цеплять на свою одежду. Последнее особенно нравиться детям. Предметы для нанизывания.  Очень хорошо развивает руку разнообразное нанизывание. Для этого удобно использовать пуговицы, бусы, макароны, сушки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оставлять бусы из карточных кружков, квадратиков, сердечек, листьев, в том числе сухих ягод рябины. Крупа и фасоль. Крупу можно пересыпать, искать спрятанные в ней мелкие предметы, рисовать пальчиками  и писать палочкой. Перемешайте крупу с фасолью или горохом, а затем предложите ребенку вынуть б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полезными будут и такие занятия, как размешать ложкой сахар в чае, захватить пинцетом мелкие предметы, поднять их и перенести в другое место, подобрать по размерам крышки к банкам и закрыть (закрутить) их, пересыпать ложечкой сахарный песок или крупу из одной емкости в другую, сортировать пуговицы. Готовите из теста, выделите ребенку кусочек. И конечно же много говорите с ребенком, обсуждайте все что происходит. Речевое подкрепление увлекательных действий удвоит эффе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елых игр Вашему ребенку и его маленьким пальчикам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Терешева Е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3:00Z</dcterms:created>
  <dc:creator>Ирина</dc:creator>
  <dc:description/>
  <cp:keywords/>
  <dc:language>en-US</dc:language>
  <cp:lastModifiedBy>Домашний</cp:lastModifiedBy>
  <dcterms:modified xsi:type="dcterms:W3CDTF">2022-03-13T13:04:00Z</dcterms:modified>
  <cp:revision>2</cp:revision>
  <dc:subject/>
  <dc:title/>
</cp:coreProperties>
</file>