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улка в зимнее время.</w:t>
      </w:r>
    </w:p>
    <w:p>
      <w:pPr>
        <w:pStyle w:val="Style15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енностью детей дошкольного возраста является их потребность в активных и разнообразных движениях. Особое внимание уделяется двигательной активности детей на прогулке в зимнее время, когда движения несколько ограничены одеждой, когда погодные условия не дают возможности много и разнообразно двигаться по участку. Большая часть площадки должна быть расчищена от снега, чтобы дети могли свободно побегать, попрыгать, развернуть игру с разнообразными движениями. Постройки на участке расположенные по все территории, служат не только украшением, но и стимулируют движения детей. </w:t>
      </w:r>
    </w:p>
    <w:p>
      <w:pPr>
        <w:pStyle w:val="Style15"/>
        <w:spacing w:before="280" w:after="240"/>
        <w:ind w:firstLine="708"/>
        <w:rPr/>
      </w:pPr>
      <w:r>
        <w:rPr>
          <w:sz w:val="28"/>
          <w:szCs w:val="28"/>
        </w:rPr>
        <w:t>По собственному желанию дети могут влезать на спину сооруженного из снега кота, петуха, зайца, собаки, подлезать под оленя, слоненка. Можно покатить под каждым из них мячики, шары, побросать снежки в корзину снеговика, печки, на длинную шею гуся, хобот слоненка, набросить серсо. По спине удава илы крокодила можно поупражнять в равновесии, а перепрыгивая через змейку упражнять детей в прыжках. Влезая на горку,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тываясь с нее, дети получают огромное удовольствие. Такая активная деятельность на прогулках требует правильно одевать малыша. Одежда должна быть удобной, достаточно легкой, но не сковывающей движения </w:t>
        <w:br/>
        <w:t>дете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оспитатель так продумывает прогулку, чтобы де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охлаждались и в то же время не перегревались и не потели, что особенно опасно в зимнее время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леченные разнообразной игровой и  развивающей деятельностью, дети постоянно находятся в хорошем настроении, с радостью откликаются на все предложения взрослого и порой выказывают недовольство тем, что прогул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окончена. </w:t>
        <w:br/>
        <w:t xml:space="preserve">            Непременным условием успешного развития и воспитания дошкольников на прогулке является одновременное овладение ими умственными и практическими действиями. Это успешно решается в ходе систематически проводимых наблюдений. Ежедневные наблюдения на прогулке обогащаю представления детей о мире природы, людей - их труда, взаимоотношений, обогащают детские эстетические представления. Таким образом, наблюдение — один из главных компонентов прогулки. Посильные трудовые действия детей естественным образом вплетаются в ход наблюдений за трудом взрослого. В силу собственной активности дети стремятся включиться в совместный со взрослым трудовой процесс, испытывая радость от полученных результатов. Трудовые действия детей следует также считать одним из самостоятельных компонентов в структуре прогулки. </w:t>
        <w:br/>
        <w:t xml:space="preserve">            Увлеченно двигаясь по участку в процессе выполнения дидактических заданий, активно участвуя в подвижных играх, занимаясь интересной самостоятельной деятельностью, ребенок достигает хороших результатов без приложения сверх усилий, как бы само собой. Очевидно, что подвижные игры, игровые упражнения, а также дидактические задания являются основным обязательным компонентом каждой прогулки. Таким образом, структурными компонентами прогулки являются: 1) наблюдение 2) дидактические задания 3) трудовые действия детей 4) подвижные игры и упражнения. Все эти компоненты позволяют сделать прогулку более насыщенной и интересной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ависимости от различных погодных и сезонных условий, объекта наблюдения, общего настроя детей, проведенных занятий, эти структурные компоненты могут осуществляться в разной последовательности. Правильная организация и проведение прогулки: укрепление здоровья, развитие двигательной активности детей, подбор одежды в соответствии с сезоном и температурой воздуха, подвижные игры. Пример взрослого, в отношении к своему здоровью – все это является залогом привития детям здорового образа жизни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right"/>
        <w:rPr/>
      </w:pPr>
      <w:r>
        <w:rPr>
          <w:sz w:val="28"/>
          <w:szCs w:val="28"/>
        </w:rPr>
        <w:t xml:space="preserve">Воспитатель </w:t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Смир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 детский сад «Солнышко» ГБОУ СОШ №9 г.Кин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9:00Z</dcterms:created>
  <dc:creator>Анна</dc:creator>
  <dc:description/>
  <cp:keywords/>
  <dc:language>en-US</dc:language>
  <cp:lastModifiedBy>RePack by Diakov</cp:lastModifiedBy>
  <cp:lastPrinted>2022-01-11T10:34:00Z</cp:lastPrinted>
  <dcterms:modified xsi:type="dcterms:W3CDTF">2022-12-13T16:11:00Z</dcterms:modified>
  <cp:revision>7</cp:revision>
  <dc:subject/>
  <dc:title/>
</cp:coreProperties>
</file>