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итамины для имунитета дошкольника в зимнее врем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Прежде чем ответить, давайте задумаемся, в чем наш организм нуждается в эти суровые месяцы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о-первых, укрепить иммунитет. Это можем сделать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ы 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Е и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ы группы В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(известные как чисто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«женские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). Они повышают сопротивляемость организма вирусным инфекциям, поэтому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помогу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справиться с простудами и гриппом. Вместе с тем, постоянные простуды —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u w:val="single"/>
          <w:shd w:fill="FFFFFF" w:val="clear"/>
        </w:rPr>
        <w:t>это результат нехватки в организме таких микролементов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: кальция, железа и меди. Без них наш иммунитет не работае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о-вторых, нужно улучшить настроение и избавиться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зимней депресси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. Эт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помогут сделать витамины группы B и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«летний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 D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недостаток которого сильно ощущается именно зимой, ведь производится он в организме под действием солнечных лучей. Привести мысли в порядок — функция микроэлементов магния и кал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-третьих, следует защитить кожу и волосы от ветра и мороза. Профессионально сделают известные антиоксиданты —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ы красоты E и 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Особенности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зимнего меню и количество витамино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А теперь давайте проведем инвентаризацию нашег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зимнего рациона и посмотрим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хватает ли нам именно этих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зимних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ов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Номер первый нашего питания зимой — белковая пища (мясо, рыба, яйца, в том числе жирное мясо — свинина и телятина, которых мы едим гораздо больше, чем летом.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«Жирненькое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предоставляет нам много ценных веществ,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помогающих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«перезимовать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например, цинк и селен. Однако на усвоение животных белков и жиров организм тратит больше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ов группы В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(в частности В2 и В6, чем на растительные белки. А дефицит одного тольк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а В6 у заядлых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«мясоедов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может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«подкосить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иммуните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На гарнир мы едим углеводную пищу — картошку, макароны или каши. Они являются полезным источником такого нужного в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зимнее время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«энерджайзера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как глюкоза. Но при углеводном питании увеличивается потребность в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е В1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В2 и С, причем рис и другие крупы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«вымывают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из организма калий. А овсяная крупа — одна из самых ценных поставщиков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ов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группы В — лишает нас, оказывается, запасов кальц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Для того чтобы согреться и взбодриться, мы зимой очень часто пьем чай. А он, особенно так полезен, зеленый, хотя и предоставляет нам множеств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ов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(каратиноилы,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 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но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«вымывает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из организма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ы В1 и В9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. Итак, приобретая из пищи одни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мы лишаем себя других. Так и возникает чист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зимний витамины дефици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— синтетические или натуральные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Некоторые еще продолжают считать, что сбалансированное питание предоставит организма все не-обходимое, но увы, даже в такую щедрую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ную пору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как лето, мы не всегда можем полностью удовлетворить свои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ные нужд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. Например, чтобы получать суточную дозу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а В1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(1,4 мг, мы имеем съедать в день 800 г черного хлеба или килограмм мяса, а дневная норма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С содержится в 2 кг яблок,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а А — в 1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5 кг моркови,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а Е — в 1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5 кг арахиса, а калия и магния — в 2 кг бананов. Вполне естественно, что съесть такое количество продуктов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(ведь это еще не полный список)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не под силу практически никому. К тому же овощи и фрукты стали другими — в выращенных в теплицах овощах количеств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ов 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В 1, В 2 и С сократилось почти на 30%. Иными словами, даже научно сбалансированный рацион не обеспечит нас всеми необходимыми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ам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Но принимать синтетические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стоит только в сочетании с разнообразным питанием. Оно крайне важно для усвоения и транспорта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ов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ведь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выполняют свои функции только вместе с жирами, белками и минеральными веществами! Например, отсутствие в рационе жиров де-лает невозможным нормальный обмен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а 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. Поэтому питаться надо полноценно, но и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помогать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своему организму еще и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ам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ные помощник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Теперь осталось самое главное — правильно подобрать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. Поскольку наш организм редко страдает от нехватки какого-то одног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лучше всего выбрать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поливитамин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которые будут работать на несколько фронтов. Но покупая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ный комплек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не нужно искать на этикетке всю таблицу Менделеева. Для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зимних поливитаминов вполне достаточно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если в их состав входят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ы C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D, В 2, В 6, B 12, железо, кальций, магний и медь. Именно в них нуждается наш организм зимой, к тому же они вполне совместимы и хорошо усваиваются вместе. Например, сочетание железа с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ами группы В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которые принимают непосредственное участие в процессах кроветворения, увеличивает его эффективность.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группы В в сочетании с аскорбиновой кислотой повышают сопротивляемость организма к инфекциям. Сочетание кальция и магния является удачным, ведь маг-ний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помогае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усваиваться кальцию и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одновременно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предотвращает его чрезмерному накоплению в организме. И кальций, и магний лучше принимать в тандеме с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ом D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который стимулирует в кишечнике их всасывание.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А и Е лучше принимать отдельно, причем в сочетании с жирны-ми кислотами. Существуют комплексы, специально разработанные с учетом взаимодействия всех компонентов. Но посоветовать такой препарат может только врач — диетолог, нурициолог или терапевт, который определит индивидуальные потребности вашего организм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 последнее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ремя все понял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чт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ны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комплексы — это не модное увлечение, а действительно необходима для нашего организма вещь. Особенно зимой. В эт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рем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мы ощущаем нехватку почти всех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ов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но безусловный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«лидер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ного дефицита — витамин С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ведь из-за чисто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зимних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причин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(простуды, стрессы, холода)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его организм теряет больше. Получить же его можно из свежих фруктов (особенно цитрусовых, которых зимой нужно съедать не менее 400-600 граммов в сутки. Другие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тоже нужны в период акклиматизации, к тому же они в больших количествах тратятся при типичных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зимних заболеваниях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также лекарственные вещества нередко снижают эффективность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ов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. Н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ны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комплексы должны назначаться строго индивидуально. Для детей, пожилых людей, женщин подходят разные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«наборы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итаминов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которые должен назначать только врач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2:32:08Z</dcterms:created>
  <dc:creator>антон</dc:creator>
  <dc:description/>
  <dc:language>en-US</dc:language>
  <cp:lastModifiedBy>Mr. Graff</cp:lastModifiedBy>
  <dcterms:modified xsi:type="dcterms:W3CDTF">2023-12-09T12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74B59FC87464D97D54D779001CDB1_12</vt:lpwstr>
  </property>
  <property fmtid="{D5CDD505-2E9C-101B-9397-08002B2CF9AE}" pid="3" name="KSOProductBuildVer">
    <vt:lpwstr>1049-12.2.0.13306</vt:lpwstr>
  </property>
</Properties>
</file>