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месте против терро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сентября Россия отмечает День солидарности в борьбе с терроризмом. Эта самая новая памятная дата России, установленная федеральным законом «О днях воинской славы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недели «Дня солидарности в борьбе с терроризмом» в нашей группе состоялась встреча с сотрудником Кинельского ОВО-ФФГКУ УВО ВНГ России по Самарской области,  лейтенантом полиции,  специалистом по работе с личным составом группы кадров Андрейкиной Ириной Александровной. Она провела беседу с дошколятами на тему «Терроризм и личная безопасность». Ребята узнали, что такое «терроризм», «террористы». В игровой форме познакомила с правилами поведения при обнаружении посторонних бесхозных предметов на улице, в детском саду. Дети с удовольствием участвовали в обыгрывании различных игровых ситуаций: «Один дома», «Как вызвать спецслужбы», «Если коробку ты нашел – близко не подходи, взрослых позови». Затем воспитанники посмотрели презентацию о трагических событиях в городе Беслане. Ребята изготовили из бумаги белых голубей – символа  мира, и  почтили память погибших от рук террористов Минутой Молч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одителей были оформлены информационные стенды «Внимание! Взрывное устройство!», «Безопасность в ДОО и д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зрослые, и дети едины в своем намерении всеми силами противостоять терроризму, не допустить дальнейшего разрастания этого зла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169164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03070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703070" cy="227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47800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26:00Z</dcterms:created>
  <dc:creator>Admin</dc:creator>
  <dc:description/>
  <cp:keywords/>
  <dc:language>en-US</dc:language>
  <cp:lastModifiedBy>Admin</cp:lastModifiedBy>
  <dcterms:modified xsi:type="dcterms:W3CDTF">2023-11-20T06:46:00Z</dcterms:modified>
  <cp:revision>1</cp:revision>
  <dc:subject/>
  <dc:title>«Вместе против терроризма»</dc:title>
</cp:coreProperties>
</file>