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ружи со спортом с малых лет"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— создать условия для развития спортивных талантов ребёнка, привить ему любовь к спорту, сделать всё, чтобы активный образ жизни вошёл в жизнь ребёнка и стал органичным продолжением его досуга в последующей жизни.</w:t>
        <w:br/>
        <w:t xml:space="preserve">   Наш проект мы начали с формулировки проблемы, как для педагогов, так и для родителей детей — ухудшение состояния здоровья детей. Из-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, о спорте и его значении в жизни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екта была создана информацион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копилки для родителей и педагогов: «Закаливание в семье», «Активный детский отдых зимой», «Как избежать плоскостопия», «Дыши правиль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справочные и наглядные материалы: альбом «Стихи и загадки про спорт», «Назови вид спорта», «Спортивное оборудование» «Зимние виды спорта», «Летние виды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Олимпийских игр», «Олимпийские виды спорта», «ГТО для дошколят» оформлены в виде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активизации словаря детей стихотворения, пословицы и загадки о спорте, его значении в жизни человека систематизированы в аль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картотека дидактических игр, посвящённая видам спорта, и подвижных игр с элементам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комплексно-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этого проекта мы использовали и практически применяли такие формы и методы ознакомления детей со спортом, как рассказы, стихи, песни, сказки, викторины, загадки, просмотр презентаций, мультфильмов, а также конкурсы рисунков и выставки творческих работ на   спортив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ребята за счет проекта определились с выбором вида спорта, который интересует и нравится им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мечено, что спортивные дети всегда активны, успешны, самостоятельны, талантливы, общительны, у них активнее формируются задатки лидера и яркой личности. Физическое воспитание позволяет нам более эффективно организовать работу по формированию здорового образа жизни дошкольников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4018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48272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90345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Воспитатель: Краснова О.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10:00Z</dcterms:created>
  <dc:creator>Admin</dc:creator>
  <dc:description/>
  <cp:keywords/>
  <dc:language>en-US</dc:language>
  <cp:lastModifiedBy>Admin</cp:lastModifiedBy>
  <dcterms:modified xsi:type="dcterms:W3CDTF">2023-11-19T15:33:00Z</dcterms:modified>
  <cp:revision>2</cp:revision>
  <dc:subject/>
  <dc:title>Отчёт о реализации проекта "Дружи со спортом с малых лет"</dc:title>
</cp:coreProperties>
</file>