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Как отучить ребенка от памперсов (подгузников) и приучить к горшку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, чем ответить на вопрос «как отучить ребенка от памперсов», давайте ответим на вопрос: когда лучше отучать от памперсов, а точнее в каком возрасте и почем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нем с того, что памперсы нам очень помогают в проблеме по уходу за ребенком, будь то одноразовые или многоразовые подгузники. Наше чадо в них спокойно спит, с комфортом гуляет…и у нас больше времени остается на отдых, на сон и на другие не менее важные дела, чем уход за крохо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и такие мамы, которые с раннего возраста малыша начинают высаживать его на горшок, как это делали наши мамы и бабушки, вырабатывая рефлекс опорожнения на слова «пись — пись» или на звук включенной воды из-под крана. Безусловно, кроха «сделает свои дела», но это происходит рефлекторно, а не с полным осознанием того, что он делает и для чег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когда же наступит тот момент, когда малыш будет готов отказаться подгузников и можно приучать к горшку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этот возраст начинается тогда, когда он может контролировать процесс опорожнения организма, может самостоятельно ходить, снимать штанишки и садиться. Только тогда можно отучить ребенка от памперсов и приучить к горшку не в ущерб своим и ребенка нервам и времени, без слез и истери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ые давно выявили, что ребенок начинает понимать и контролировать позывы к опорожнению только к 1.5 -2 годам (18 -24 месяцам). И как раз в этом возрасте кроха уже умеет ходить и снимать с себя вещи. Ему уже можно объяснить, почему теперь нужно сикать и какать в горшочек, а не в подгузни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казывает статистика, малыши не зависимо от того, носили ли они постоянно подгузники или только иногда; высаживала их мама с раннего возраста или нет, начинают самостоятельно «ходить (или проситься) на горшок» в возрасте 22-30 месяце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ашему ребёнку от 18 до 30 месяцев, вы уже смело можете отучить ребенка от памперсов и успешно приучить к горшк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этого необходимо, чтобы крох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62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 сам ходить, садиться, снимать штаниш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62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л сообщать о своих желаниях словами или жест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62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 понимать то, о чем ему говоря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62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л повторять (подражать) за старшими детьми или взрослы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62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 выполнять просьбы взрослы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862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лся заслужить похвалу и поощрен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приучением к горшку рекомендуется подождать, есл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720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сменили место жительства (переехали на новую квартиру,                                 например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720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болен или только что перенес заболева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720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емье какой-нибудь кризис (например, кто-то умер или сильно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ле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20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один малыш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720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утся зубк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же определить, готово ли наше чадо к обучению, может и врач, оценив его психомоторное развит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казывает практика дети сознательно начинают контролировать свои выделения в следующем возраст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2–2,5 годам ребенок контролирует опорожнение кишечника</w:t>
        <w:br/>
        <w:t>к 2,5–3 — контроль над мочеиспусканием днем</w:t>
        <w:br/>
        <w:t>к 3–4 — контроль мочеиспускания и ночью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цесс обучения — как отучить ребенка от памперсов (подгузников) и приучить к горшку- заключается в следующем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720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учать необходимо постепенно (а не за 1 день), чтобы все прошло спокойно и без протеста со стороны малыш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720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кроха еще не знаком с горшком, то с ним надо познакоми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>- Самое главное требование — на горшке должно быть удобно сидеть.</w:t>
        <w:br/>
        <w:t>- Он должен быть удобным, привлекать внимание малыша рисунками или цветом.</w:t>
        <w:br/>
        <w:t>- Не стоит выбирать слишком «навороченный» — с музыкой, в виде какой-нибудь игрушки и т.п. Потому, что ребенок должен понимать предназначение горшка, а не воспринимать его как игрушку.</w:t>
        <w:br/>
        <w:t>- Для мальчика следует приобретать горшочек с высокой передней частью, чтобы моча попадала в горшок, когда мальчик сидит на не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720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ться объяснить для чего это предмет нужен и как им пользоваться. Чтобы кроха лучше понял, для чего он нужен, можно снять с малыша грязный подгузник и бросить в горшок, объяснив, что в него надо сикать и кака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720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и в семье есть старшие дети, то можно попросить их показать, как использовать горшок. Дети любят повторять за детьми, и быстро усвоят эту науку. Можете и сами показать: поставить горшочек ребенка рядом с унитазом. Сказать, что унитаз — это ваш горшок. а этот маленький — малыша. Наверняка, ваш ребенок успел наблюдать, в силу своей любознательности, что вы делаете на унитаз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нем сам процесс приуч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720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нимая штанишек и подгузника (чтобы не было неприятных ощущений от прикосновения попки с холодным пластиком) ребенка нужно сажать 1-2 раза в день на горшок на несколько мину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720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неделю уже можно начинать сажать без штанишек и 2 раза в день. Пока не стоит торопиться, чтобы «подловить» малыша, когда он захочет «сделать дело». Возможно, кроха испугается и будет сдерживать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720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малыш привыкнет к горшку, будет спокойно на него реагировать — примерно через 1-2 недели, можно начинать высаживать кроху уже несколько раз в день и в те моменты, когда считаете, что он должен или хочет «сделать дело». Чаще всего это происходит после прогулки, сна, еды. Со временем, по различным признакам вы сможете определять, что ваш малыш собирается опорожниться, и предложить ребенку горшок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720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ы заметите, что малыш знаками показывает или говорит, что хочет пописать или покакать, или сам садиться на горшочек и делает «свои дела», не снимая штанишек, это говорит, что ребенок созрел, чтобы пользоваться горшком самостоятельн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720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да необходимо, чтобы горшочек стоял на видном месте и был доступным для крохи. Так же важно, чтобы малыш сам научился снимать штанишки. В первое время придется напоминать ребенку, чтобы он «сходил на горшок». Объясните ему, что он сам может использовать горшком, когда захоче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720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одители будут его хвалить и поощрять, малыш с радостью и достаточно быстро научится пользоваться этим предмет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о на приучение к горшку уходит от 6 до 12 месяцев. Запаситесь терпением и не торопите события. Только внимание и чуткость с вашей стороны сделают процесс обучения спокойным и бесконфликтны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ремя приучения к горшку совсем не обязательно прекращать пользоваться памперсами. Подгузники (одноразовые и многоразовые) в виде трусиков облегчат вашу задачу. Да и не забывайте, что контролировать мочеиспускание в ночное время ребенок сможет только в 3-4 года, поэтому без подгузников не обойтис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ует запомнить, в период приучения к горшк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720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ругать ребенка, если он «наделал в штанишки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720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насильно удерживать кроху на горш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720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всячески поощрять малыша за успехи и хвалить за правильные действ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720" w:firstLine="9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друг при обучении возник конфликт, и ребенок отказывается садиться на горшок, в обучении следует сделать перерыв.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24:00Z</dcterms:created>
  <dc:creator>Home</dc:creator>
  <dc:description/>
  <cp:keywords/>
  <dc:language>en-US</dc:language>
  <cp:lastModifiedBy>Home</cp:lastModifiedBy>
  <dcterms:modified xsi:type="dcterms:W3CDTF">2023-11-08T16:32:00Z</dcterms:modified>
  <cp:revision>1</cp:revision>
  <dc:subject/>
  <dc:title/>
</cp:coreProperties>
</file>