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0" w:before="150" w:after="45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Консультация «Дошкольный возраст: особенности развития и воспитания детей»</w:t>
      </w:r>
    </w:p>
    <w:p>
      <w:pPr>
        <w:pStyle w:val="Normal"/>
        <w:rPr>
          <w:sz w:val="20"/>
          <w:szCs w:val="20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При работе с детьми, находящимися в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r>
        <w:rPr>
          <w:rStyle w:val="StrongEmphasis"/>
          <w:rFonts w:eastAsia="SimSun"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ом возрасте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педагогам следует учитывать большое количество самых разнообразных аспектов. Это поможет подготовить малыша к школе и позволит правильно сформировать черты его личности. Учитывать все нюансы </w:t>
      </w:r>
      <w:r>
        <w:rPr>
          <w:rStyle w:val="StrongEmphasis"/>
          <w:rFonts w:eastAsia="SimSun"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ого возраста требуется и при</w:t>
      </w:r>
      <w:r>
        <w:rPr>
          <w:rStyle w:val="StrongEmphasis"/>
          <w:rFonts w:eastAsia="SimSun"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eastAsia="SimSu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0"/>
            <w:szCs w:val="20"/>
            <w:u w:val="none"/>
            <w:shd w:fill="FFFFFF" w:val="clear"/>
          </w:rPr>
          <w:t>воспитании деток</w:t>
        </w:r>
      </w:hyperlink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.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 xml:space="preserve"> Причем обращать внимание на </w:t>
      </w:r>
      <w:r>
        <w:rPr>
          <w:rStyle w:val="StrongEmphasis"/>
          <w:rFonts w:eastAsia="SimSun"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особенности развития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маленького человека необходимо на всех этапах его подготовки к вхождению во взрослую жиз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ый перио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Началом этого временного промежутка является тот момент, когда малышу исполняется 2 или 3 года. Это время, когда маленький человек начинает понимать, что он является частью социума. Длится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ый возраст до тех пор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пока малышу не исполнится 6-7 лет. То есть до того периода, когда ребенок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способен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начать обучение в учреждении образования. Вплоть до 5 лет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етей считают младшими дошкольникам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позже, в 5-7 лет, – старшими. Как видим, четких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озрастных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границ этот период не имеет. Дело в том, что значение придается вовсе не календарной дате. Здесь основную роль играют социальные факторы, а также индивидуальны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особенности ребен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 Максимальн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ый возрас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имеет протяженность от 2 до 7 лет.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u w:val="single"/>
          <w:shd w:fill="FFFFFF" w:val="clear"/>
        </w:rPr>
        <w:t>В это время у ребенка начинают закладыватьс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: основы его индивидуально-психологических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особенностей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; фундамент социально-нравственного становления его личност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Особенности дошкольного возраст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u w:val="single"/>
          <w:shd w:fill="FFFFFF" w:val="clear"/>
        </w:rPr>
        <w:t>Жизненный период от 2 до 7 лет характеризуется следующими отличиям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: очень высоким значением и ролью семьи, от которой зависит материальное благополучие малыша, а также его познавательные интересы и духовность; главенствующей ролью взрослых при удовлетворении основных жизненных нужд и потребносте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етей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;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неспособностью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малышей самим защититься от неблагоприятного воздействия внешних факторов. Вс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особенности дошкольного возрас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в психологическом и физиологическом плане должны быть учтены родителями и педагогами при работе с малышами. Это позволит сделать процесс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оспитани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и обучения максимально эффективным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Задача взрослого человека состоит в том, чтобы помочь ребенку без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особого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труда включиться в социальный процесс, сформировав при этом самые хорошие общечеловеческие качества, с которыми он бы стал достойным гражданином.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ый возрас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можно считать тем периодом в жизни ребенка, когда он практически ежедневно открывает для себя все новые горизонты и возможности. В это время малыш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особенно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активно познает окружающим мир с его многообразием человеческих отношений, явлений и деятельности взрослых. В этот период перед ним открывают новые горизонты. Он перестает рассматривать мир в рамках только своей семьи и постепенно вливается в общество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Особенности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000000"/>
            <w:spacing w:val="0"/>
            <w:sz w:val="20"/>
            <w:szCs w:val="20"/>
            <w:u w:val="none"/>
            <w:shd w:fill="FFFFFF" w:val="clear"/>
          </w:rPr>
          <w:t>развития дошкольников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 период с 2 до 7 лет у деток наиболее активно происходит совершенствование основ самосознания. Малыши начинают оценивать себя с самых различных точек зрения. Им важно понимать, насколько они добрые и внимательные друзья,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способные и старательные люд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послушные дочки и сыновья и т. д. Вся информация перестает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осприниматься детьми эмоционально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 Она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оспринимается ими более осознанно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 Дет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ого возрас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приступают к целенаправленному поиску тех или иных сведений, подвергая их после анализу. На протяжении всего периода подготовки к школе у малышей происходит становление их наглядно-действенного мышления. При этом происходит зарождение фундамента их логического и наглядно-образного направления. Одновременно с этим зарождается воображение, первые проявления которого можно наблюдать у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етей младшего дошкольного возрас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 К 3 годам у ребенка успевает накапливаться определенный жизненный опыт, благодаря которому малыш получает необходимый материал для фантазий.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ит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мышления и воображения оказывают непосредственное влияние на формирование речи. И если к 3 годам малыш иногда только начинает говорить, то к семи он делает это уже достаточно хорошо.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ит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речи непосредственно влияет на формирование произвольного внимания. Дети младшег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ого возрас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с которыми проводятся занятия по осознанному запоминанию слов, действий или предметов в форме поручений, игры или заданий по выполнению посильного домашнего труда, очень быстро обучаются этому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Психическое совершенствовани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ссмотрим более подробно наиболее важные аспекты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ития детей дошкольного возрас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 И начнем с их психического становления, на которое оказывает влияние, прежде всего, наследственность, а также те близкие люди, которые окружают ребенка. В связи с этим в процессе подобног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ития детей дошкольного возрас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для пап и мам является весьма важным научиться понимать и принимать свое чадо, при этом максимально эффективно взаимодействуя с ним. Помочь в этом вопросе могут специальные тренинги, организующиеся на базе различных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ивающих центро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 У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етей дошкольного возрас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u w:val="single"/>
          <w:shd w:fill="FFFFFF" w:val="clear"/>
        </w:rPr>
        <w:t>происходит формирование произвольности таких ведущих психических характеристи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осприят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ет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ого возрас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любят рассматривать предметы окружающего мира, наблюдать за ними, а после анализировать полученную информацию. Они начинают описывать вещи, указывая их размеры и форму, цвета и оттенки. При этом ими успешно осваивается система сенсорных признаков. Например, они могут указать, что тот или иной предмет круглый, словно мяч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Памя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Еще в 3 года она у ребенка непроизвольна. Он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способен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зафиксировать в памяти только то, что вызвало у него эмоции. Но уже по мере приближения к старшему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ому возрасту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(4-5 годам)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он начинает запоминать осознанно, например, правила и элементы игры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Мышление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Оно у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я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плавно переходит от формы наглядно-действенной к наглядно-образной. При этом начинает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иватьс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начальная форма логики и рассуждения. Так, в 4 года мышление основывается на предметных действиях. В 5 лет он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способно предвосхитить их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 6-7-летний ребенок может перенести мышление на схожие ситуаци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Эмоциональное 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ый возраст – это период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когда у малышей начинают активн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иватьс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социальные переживания и нравственные чувства, которые основаны на проявлении новых мотивов, потребностей и интересов. И если ранее детки сами были объектами эмоций, которые изливали на них взрослые, то несколько позднее маленький человек уже сам становится субъектом подобных отношений. Это выражается в его сопереживании другим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Эмоции у индивида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ого возрас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помогают ему осознать действительность, а также реагировать на нее. Базовый набор чувств в этот период значительно расширяется. Если ранее это были лишь радость и страх, т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ята способны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ревновать и сердиться, грустить и т. д. В данный период дети осваивают язык взглядов, движений и жестов, посредством которого нередко передают окружающим свои эмоции. Используют они и различные интонации голоса. Исходя из того, что гармонично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итие в дошкольном возраст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становится возможным только благодаря окружению ребенка, взрослым важно наполнить мир малыша эмоциональными переживаниями и яркими событиями, специально организованными музыкальными занятиями, театральными постановками, играми. Значительная роль в этом случае отводится общению со сверстниками, а также трудовой деятельност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Познавательно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ити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Подобное направление у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етей является врожденным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 Природа не зря наделяет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етей этой чертой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 Ведь с ее помощью малыши легче адаптируются в жизни. Но в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ом возраст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познавательное направление перерастает в познавательную активность. Таким образом, ребенок формирует первичный образ мира. Познавательная активность у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ико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u w:val="single"/>
          <w:shd w:fill="FFFFFF" w:val="clear"/>
        </w:rPr>
        <w:t>прослеживается в вид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: воображения, мышления, внимания,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осприятия и памят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; получения информации, а также ее анализа; эмоциональной реакции на события, людей, явления или предметы. Все вышеперечисленные компоненты обладают неразрывной связью. Именно поэтому проведение работы по познавательному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итию детей дошкольного возрас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должно осуществляться с каждым из этих элементов. Взрослым при этом важно следить за тем, чтобы детки получали информацию, находящуюся в соответствии с их познавательным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ечево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ити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Насколько рано ребенок начнет разговаривать, зависит от многих факторов, в числе которых и психологически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особенности как малыш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так и его окружения. Но, как правило, дети старшег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ого возраст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пользуются языком не только как средством общения, но и применяют его при мышлении. Словарный запас ребенка к 6 годам увеличивается до 3-3,5 тыс. слов, то есть становится приблизительно в 3-3,5 раза больше, чем в три года. Старший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ик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показывает хорошее владение всеми видами устной речи и может общаться, используя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ернутые сообщени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в том числе монологи и рассказы. При освоении родного языка дети подражают окружающим. Именно поэтому залог успешног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ития речи дошкольнико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кроется в общении со сверстниками, родственниками и другими людьми. При этом важно, чтобы взрослые общались с малышами без сюсюканий, не подстраиваясь под их произношение слов. Для того чтобы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способствовать развитию речи дошкольни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родители и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оспитател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должны выслушивать его, задавать наводящие вопросы, дружелюбно и терпеливо отвечать ребенку на все его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«почему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 Желание ребенка 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«поболтать»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взрослые должны поощрять непременно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Физическое 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ый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период у ребенка проходит интенсивный процесс формирования важнейших систем организма, окостеневает скелет,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иваютс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системы кровообращения, дыхания и т. д. Именно поэтому совершенствование малыша в этом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озраст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в физическом плане является не менее важным, чем в психоэмоциональном. К тому же двигательная активность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ико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с умеренными спортивными нагрузками является прекрасным стимулом для его эмоционального и умственног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ити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000000"/>
            <w:spacing w:val="0"/>
            <w:sz w:val="20"/>
            <w:szCs w:val="20"/>
            <w:u w:val="none"/>
            <w:shd w:fill="FFFFFF" w:val="clear"/>
          </w:rPr>
          <w:t>Воспитание дошкольника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u w:val="single"/>
          <w:shd w:fill="FFFFFF" w:val="clear"/>
        </w:rPr>
        <w:t>Процесс становления маленького человека как личности можно условно разделить на две част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: подготовка к школе;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ити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личностных характеристик ребенка. Можно с уверенностью говорить о том, что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ик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посещающие детские сады и осваивающие в них образовательные программы, в данный период своей жизни получают необходимое им образование полностью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ебенок в семь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ебенок в ДО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 детских садах весь процесс обучения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оспитател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осуществляют в форме занятий. При их проведении педагоги взаимодействуют с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дошкольникам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формируя у них спортивные и трудовые навыки, а такж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способству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эстетическому и умственному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итию детей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. При этом имеют место определенные методы обучения,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u w:val="single"/>
          <w:shd w:fill="FFFFFF" w:val="clear"/>
        </w:rPr>
        <w:t>среди которых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: Словесные. Они предполагают ведение диалога с малышами, ответ на их вопросы и устное разъяснение задания. Наглядные. Данный метод предполагает использование картинок и предметов, дидактических материалов и иллюстраций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Практические. На таких занятиях полученные навыки малыши используют в реальной жизни. Совершенствование практических умений производится посредством выполнения специальных упражнений, включенных в учебные программы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Игровые. Данная методика подразумевает моделирование жизненных ситуаций посредством игры. При этом стоит отметить, что такое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воспитание дошкольнико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 является самым эффективным. Образовательные программы для ДОУ чаще всего включают в себя обучающие дидактические игры, которые предлагают детям несколько вариантов ответа. Такой подход позволяет 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развить у дошкольников логику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  <w:shd w:fill="FFFFFF" w:val="clear"/>
        </w:rPr>
        <w:t>, просчитывая последствия своего выбора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vospitanie-detej" TargetMode="External"/><Relationship Id="rId3" Type="http://schemas.openxmlformats.org/officeDocument/2006/relationships/hyperlink" Target="https://www.maam.ru/obrazovanie/razvitie-rebenka-konsultacii" TargetMode="External"/><Relationship Id="rId4" Type="http://schemas.openxmlformats.org/officeDocument/2006/relationships/hyperlink" Target="https://www.maam.ru/obrazovanie/vospitanie-konsultac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05:38Z</dcterms:created>
  <dc:creator>антон</dc:creator>
  <dc:description/>
  <dc:language>en-US</dc:language>
  <cp:lastModifiedBy>Mr. Graff</cp:lastModifiedBy>
  <dcterms:modified xsi:type="dcterms:W3CDTF">2023-12-17T10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551EFFCD843F9A82F7655222EEE6E_12</vt:lpwstr>
  </property>
  <property fmtid="{D5CDD505-2E9C-101B-9397-08002B2CF9AE}" pid="3" name="KSOProductBuildVer">
    <vt:lpwstr>1049-12.2.0.13306</vt:lpwstr>
  </property>
</Properties>
</file>