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онсультация «Организованная образовательная деятельность на прогулке в старшей группе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Наблюдение за окружающей средо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просите дете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братит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внимание на разные объекты и явления вокруг них, например, на деревья, цветы, птиц, облака и т. д. Задавайте им вопросы о том, что они видят, и поговорите о том, какие функции и значения эти объекты могут име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Исследование приро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едложите детям проанализировать и изучить природные объекты, такие как листья, камни, ветки и т. д. Попросите их рассмотреть текстуру, форму, цвет и другие характеристики этих объектов. Позвольте им задать вопросы, обсудить свои выводы и обмениваться мнениям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Географические истори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используйте окружающую среду для рассказа детям историй о местных достопримечательностях, географии, а также истории вашего района или города. Это поможет детям лучше понять и связать себя с окружающей средо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Математические игр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научите детей играть в простые математические игры н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гулк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такие как считалки, сравнение количества объектов или поиск скрытых предметов в окружающей среде. Это поможет развить их математические навыки и логическое мышлени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Языковые задан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оведите игры, которые помогут развить языковые навыки детей, например, составление предложений о том, что они видят вокруг себя, или игра в "Я вижу что вы не видите"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6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Физические упражнен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рганизуйт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физические активности, такие как забег, прыжки через скакалку, игры с мячом и другие спортивные игры. Подобные упражнения помогут детям развить координацию, гибкость и моторик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ажно помнить о безопасности н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гулк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контролировать детей во врем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бразовательных активносте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Также учтите, что погодные условия и особенности местности могут повлиять на возможности и виды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ятельности на прогулк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29:06Z</dcterms:created>
  <dc:creator>антон</dc:creator>
  <dc:description/>
  <dc:language>en-US</dc:language>
  <cp:lastModifiedBy>Mr. Graff</cp:lastModifiedBy>
  <dcterms:modified xsi:type="dcterms:W3CDTF">2023-12-17T10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0A1221F24149BF9E079E6FE1D03C_12</vt:lpwstr>
  </property>
  <property fmtid="{D5CDD505-2E9C-101B-9397-08002B2CF9AE}" pid="3" name="KSOProductBuildVer">
    <vt:lpwstr>1049-12.2.0.13359</vt:lpwstr>
  </property>
</Properties>
</file>