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Консультация для родителей «Чем занять ребенка дома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6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лет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огда дети дома, можно кричать «караул», а можно провести время интересно и с пользой для ребенка — выбирать только вам. Вместе с семейным психологом расскажем, чем занять ребенка дома, чтобы все остались довольн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дея 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Создать расписание дня. Помимо занятий с ребенком в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лет, родителям необходимо справляться с другими домашними обязанностями. Огромным преимуществом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летнего возраста является то, что теперь вы можете это объяснить. Если домашние каникулы обещают быть долгими, составьте красочное расписание, в котором будут обозначены часы для совместных занятий, домашних дел, гаджетов и время для самостоятельной игры. С помощью фломастера/наклеек ребенок сможет сам контролировать свой день и ему не придется заново адаптироваться к режиму после выхода в детский сад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Учитывайте при разработке такого плана возрастные особенности – концентрироваться на чем-то более 30 минут вашему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летке сложно, особенно если он сверхактивны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дея 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стольные игры позволят вам отдохнуть, а ребенку успокоиться после активного отдыха или отвлечься, если он болен и слаб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дея 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Игры в воде. Дети обожают такие занятия в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лет! Вы можете реализовать интересный сюжет не только во время купания, но и в надувном бассейне (если вы живете в частном доме) или небольшой ёмк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 можно делать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делать автомойку или бассейн для игрушек – красить их, затем мы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Ловить рыбок на удоч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грать в машинки, которые меняют цвет в горячей и холодной вод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рисовать краской мишени на плитке в ванной, стрелять по ним из водяного пистоле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ногие дети любят воду и сами предложат массу идей для проведения игр. Если вы проводите водные эксперименты дома, найдите место, где нет ламина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дея 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разовательные платформы. Нравится нам это или нет, но дети любят гаджеты. Использование образовательных платформ для дошкольников делают такой вид досуга, по крайней мере, полезны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Выберите платформу для детей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лет, зарегистрируйтесь и выполняйте вместе развивающие задания. Можно найти платные, бесплатные и условно-бесплатные (ограниченный доступ к бесплатному контенту) ресурсы. Это будет увлекательно и познавательно для вас обоих!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4:08Z</dcterms:created>
  <dc:creator>антон</dc:creator>
  <dc:description/>
  <dc:language>en-US</dc:language>
  <cp:lastModifiedBy>Mr. Graff</cp:lastModifiedBy>
  <dcterms:modified xsi:type="dcterms:W3CDTF">2023-12-17T10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BC636355D4E70A09A28CF141E5E3B_12</vt:lpwstr>
  </property>
  <property fmtid="{D5CDD505-2E9C-101B-9397-08002B2CF9AE}" pid="3" name="KSOProductBuildVer">
    <vt:lpwstr>1049-12.2.0.13359</vt:lpwstr>
  </property>
</Properties>
</file>