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10" w:before="150" w:after="15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нсультация для родителей: Правила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безопасного поведения детей старшего</w:t>
        </w:r>
      </w:hyperlink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ошкольного возраста зимой</w:t>
      </w:r>
    </w:p>
    <w:p>
      <w:pPr>
        <w:pStyle w:val="Normal"/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SimSun" w:cs="Arial" w:ascii="Arial" w:hAnsi="Arial"/>
          <w:i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Зима</w:t>
      </w:r>
      <w:r>
        <w:rPr>
          <w:rFonts w:eastAsia="SimSun" w:cs="Arial" w:ascii="Arial" w:hAnsi="Arial"/>
          <w:i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— прекрасное время для детей, наполненное играми на снегу, катанием на коньках и строительством снежных баталий. Однако, вместе с этими радостными моментами, </w:t>
      </w:r>
      <w:hyperlink r:id="rId3">
        <w:r>
          <w:rPr>
            <w:rStyle w:val="InternetLink"/>
            <w:rFonts w:eastAsia="SimSun" w:cs="Arial" w:ascii="Arial" w:hAnsi="Arial"/>
            <w:i w:val="false"/>
            <w:iCs w:val="false"/>
            <w:caps w:val="false"/>
            <w:smallCaps w:val="false"/>
            <w:color w:val="000000"/>
            <w:spacing w:val="0"/>
            <w:sz w:val="20"/>
            <w:szCs w:val="20"/>
            <w:u w:val="none"/>
            <w:shd w:fill="FFFFFF" w:val="clear"/>
          </w:rPr>
          <w:t>зима несет определенные риски для наших</w:t>
        </w:r>
      </w:hyperlink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детей. Дети старшего дошкольного возраста находятся на грани между самостоятельностью и необходимостью родительского присутствия, поэтому важно обеспечить их безопасность, учитывая особенности зимних условий. В данной консультации мы предлагаем родителям несколько правил </w:t>
      </w:r>
      <w:hyperlink r:id="rId4">
        <w:r>
          <w:rPr>
            <w:rStyle w:val="InternetLink"/>
            <w:rFonts w:eastAsia="SimSun" w:cs="Arial" w:ascii="Arial" w:hAnsi="Arial"/>
            <w:i w:val="false"/>
            <w:iCs w:val="false"/>
            <w:caps w:val="false"/>
            <w:smallCaps w:val="false"/>
            <w:color w:val="000000"/>
            <w:spacing w:val="0"/>
            <w:sz w:val="20"/>
            <w:szCs w:val="20"/>
            <w:u w:val="none"/>
            <w:shd w:fill="FFFFFF" w:val="clear"/>
          </w:rPr>
          <w:t>безопасного поведения зимой</w:t>
        </w:r>
      </w:hyperlink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 которые помогут защитить их детей и сохранить радость зимних развлечений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. Правило#1: Одежда и обув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Одежда и обувь играют важную роль в безопасности детей зимой. Убедитесь, что ваш ребенок одет в теплые слои: шапку, шарф, перчатки и водонепроницаемую куртку. Укажите детям на важность носить теплую и удобную обувь, чтобы избежать падений и простудных заболеваний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. Правило #2: Передвижение на льду и снег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Важно научить детей старшего дошкольного возраста о безопасности на льду и снегу. Расскажите детям о том, что нужно быть осторожными при ходьбе по льду, чтобы избежать травм. Объясните им, как держаться за перила, не бежать и не пытаться кататься по гладкой ледяной поверхност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. Правило #3: Ограничения при активных занятиях на улиц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Дети старшего дошкольного возраста полны энергии и любят активные игры на свежем воздухе. Однако, проследите за тем, чтобы они не переусердствовали. Показывайте детям, как делать разогрев перед игровыми активностями, и обратите внимание на их утомление, так как зимние условия могут сильно напрячь их организм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4. Правило #4: Освещени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Зимнее время — это период, когда дни становятся короткими и сумерки наступают рано. Убедитесь, что вашего ребенок видно на дороге, особенно при играх на улице. Обзаведитесь яркими рефлективными элементами на одежде и обуви, которые повысят видимость вашего ребенка в условиях недостатка света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. Правило #5: Брегите здоровь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Зимой дети подвержены частым простудным заболеваниям. Важно научить детей правильному режиму сна, регулярному питанию и соблюдению гигиены рук, чтобы укрепить их иммунную систему. Проявите заботу и внимание к состоянию вашего ребенка, обеспечивайте ему поддержку и заботу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Заключение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Наша консультация предлагает некоторые простые и эффективные правила, позволяющие обеспечить безопасность детей старшего дошкольного возраста зимой. Помните, что ваше присутствие и забота являются главными факторами, обеспечивающими безопасность вашего ребенка. Соблюдение правил и регулярная коммуникация помогут создать зиму, наполненную безопасными и радостными моментами для вас и вашего ребенка.</w:t>
      </w:r>
    </w:p>
    <w:p>
      <w:pPr>
        <w:pStyle w:val="Normal"/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bezopasnost-zimoj" TargetMode="External"/><Relationship Id="rId3" Type="http://schemas.openxmlformats.org/officeDocument/2006/relationships/hyperlink" Target="https://www.maam.ru/obrazovanie/zima" TargetMode="External"/><Relationship Id="rId4" Type="http://schemas.openxmlformats.org/officeDocument/2006/relationships/hyperlink" Target="https://www.maam.ru/obrazovanie/bezopasnost-konsultaci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0:30:32Z</dcterms:created>
  <dc:creator>антон</dc:creator>
  <dc:description/>
  <dc:language>en-US</dc:language>
  <cp:lastModifiedBy>Mr. Graff</cp:lastModifiedBy>
  <dcterms:modified xsi:type="dcterms:W3CDTF">2023-12-17T10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31C56929348C582F660ADB87C91B6_12</vt:lpwstr>
  </property>
  <property fmtid="{D5CDD505-2E9C-101B-9397-08002B2CF9AE}" pid="3" name="KSOProductBuildVer">
    <vt:lpwstr>1049-12.2.0.13359</vt:lpwstr>
  </property>
</Properties>
</file>