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«Методы и приемы формирования культурно-гигиенических навыков у детей младшего дошкольного возраста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доровье человека является необходимым условием реализации всех заложенных в человеке возможностей, основа основ достижения любых успехов. Забота о своём здоровье позволяет жить полноценной во всех отношениях жизн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блема воспитания здорового поколения приобретает в настоящее время все большее значение. На ухудшение здоровья влияют многие факторы, в том числе и неправильное отношение населения к своему здоровью и здоровью свои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худшение здоровья детей дошкольного возраста в России стало не только медицинской, но и серьезной педагогической проблем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дной из причин этого является образ жизни семей, где воспитываются дети. В большинстве семей можно обнаружить так называемые факторы риска: хронические инфекционные заболевания, несбалансированное питание, низкая физическая активность, курение, злоупотребление алкоголем, наркотиками и т. д. При этом часто в семье присутствуют не один, а сочетание нескольких факто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детей и их родителей не сформировано ценностное отношение к своему здоровью, что объясняется недостаточной пропагандой педагогических и медицинских знаний о здоровом образе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дача раннего формирования культуры здоровья актуальна, своевременна и достаточна слож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школьный возраст является решающим в формировании фундамента физического и психическ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культурно – гигиенических навыков у дошкольников является самой первой ступенькой, ведущей подрастающее поколение к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того, чтобы воспитание культурно-гигиенических навыков осуществлялось успешно в дошкольном образовательном учреждении необходимо организовать обстановку так, чтобы она не препятствовала этому процес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 культурно-гигиеническим навыкам относятся навыки по соблюдению чистоты тела, культурной еды, поддержания порядка в окружающей обстановке и культурных взаимоотношений детей друг с другом и со взросл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льтурно-гигиенические навыки и привычки в значительной степени формируются в дошкольном возрасте, так как центральная нервная система ребенка в высшей степени пластична, а действия, связанные с принятием пищи, одеванием, умыванием, повторяются каждый день и неоднокра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иболее успешно гигиенические навыки формируются у детей раннего и младшего дошкольного возраста. В дальнейшем приобретенные навыки необходимо закреплять и расширя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 числу основных условий успешного формирования культурно-гигиенических навыков относятся рационально четкий режим дня  и руководство взрослых.   Режим дня обеспечивает ежедневное повторение гигиенических процедур в одно и то же время, что способствует постепенному формированию навыков и привычек культуры п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Показ и объяснение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младшей группе показ должен сопровождаться пояснением, причем необходимо четко делить новое действие на операции, выделяя сначала наиболее важное, а потом незначитель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ение нового действия дается очень подробно, затем постепенно сужается и сводится к напоминанию правила, которое может быть обращено ко всем или отдельным детям. Напоминание может быть косвенным (воспитатель заранее выражает желание в том, что дети правильно выполняют задание и вскользь напоминает требование) и прям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Пример взрослых</w:t>
      </w: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дошкольном возрасте дети особенно склонны к подражанию, поэтому в формировании навыков большую роль играет личный пример взрослых. Пример может быть прямым («делай, как я!») и косвенным (воспитатель использует различные формы, которые вызывают интерес у детей, привлекают их внимани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нешний вид взрослых, их поведение служат образцом для детей; их указания не должны идти вразрез с собственным поведением, так как ничто не проходит мимо внимательных детских гл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Игровые приемы</w:t>
      </w: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воляют воспитателю, с одной  стороны, скрыть свою педагогическую позицию, а с другой – более активно воздействовать на малыш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приемы очень эффективны в воспитании маленьких детей. Помогает закрепить имеющиеся навыки, хороши дидактические игры, игра "в ошибк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ы ускорить формирование культурно-гигиенических навыков необходимо в процессе игр напоминать ребёнку: "Ты всегда моешь руки перед едой. Не забыл ли ты помыть руки своей дочке?". Таким образом, усвоенные культурно-гигиенические навыки обогащают содержание детских игр, а игры в свою очередь становятся показателем усвоения культурно-гигиенических навы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Дидактические игры , упражнения, игровые ситу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Навыки культуры еды и поведение за столо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Расскажем Хрюше, как нужно правильно кушат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Поможем зверушкам накрыть стол к обеду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Как мама учила правильно Мишку кушат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181818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Навыки самообслужи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Одевание-раздева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и «Оденем куклу на прогулку», «Разденем куклу после прогулк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Уложим куклу спат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Оденемся на прогулку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ОД «Найди пару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Arial" w:cs="Arial" w:ascii="Arial" w:hAnsi="Arial"/>
          <w:color w:val="181818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Навыки мытья рук и умы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Как мы моим ладошки и отжимаем ручки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Научим Мишку правильно умываться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/У «Покажем Мишке как вытирать руки и лицо полотенцем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ОД« Водичка- водичк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181818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епенное усложнение требований, переводит ребёнка на новую ступень самостоятельности, поддерживает его интерес к самообслуживанию, позволяет совершенствовать навы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ние навыков личной гигиены – задача сложная, требующая систематичности и большого терпения. Все указания необходимо в спокойном тоне, вызывающем у детей положительное отношение к действиям, которые должны стать привычками. Воспитатель сможет достичь положительного результата, учитывая задачи воспитания гигиенических навыков в каждой возрастной группе и своевременно выполняя 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им образом, следует, что воспитание у детей навыков личной гигиены играет важную роль в охране их здоровья, способствует правильному поведению в быту, в общественных местах. От знания и выполнения детьми необходимых гигиенических правил и норм поведения зависит не только их здоровье, но и здоровье других детей и взрослы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совершенствовали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ка показывает, что дети, у которых в соответствии  с возрастом сформированы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6:00Z</dcterms:created>
  <dc:creator>Home</dc:creator>
  <dc:description/>
  <cp:keywords/>
  <dc:language>en-US</dc:language>
  <cp:lastModifiedBy>Home</cp:lastModifiedBy>
  <dcterms:modified xsi:type="dcterms:W3CDTF">2023-11-08T17:13:00Z</dcterms:modified>
  <cp:revision>1</cp:revision>
  <dc:subject/>
  <dc:title/>
</cp:coreProperties>
</file>