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екомендации родителям «Подготовка ребёнка  к школе»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 xml:space="preserve">Какие важные моменты нужно учесть для успешной адаптации и подготовке ребёнка к новому этапу в его жизни. Как сделать переход от детского сада к школе плавным, с наименьшими психологическими нагрузками для ребёнка. Важные моменты в речевом развитии. Что такое  психологическая, социальная и мотивационная готовность.       Подготовительная к школе группа самый ответственный и волнующий этап в жизни дошкольника, его родителей и, конечно, воспитателей и педагогов детского сада. Как правильно подготовить ребёнка к новому этапу в его жизни? Как правильно расставить приоритеты и ничего не упустить? Эти вопросы волнуют взрослых участников образовательного процес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чень важно подготовить ребёнка к школе, только нужно делать это очень аккуратно. Не нужно стремиться вложить в него максимум знаний и записывать его на всевозможные курсы подготовки к школе.  Поговорите с воспитателем, в любом детском саду есть образовательная программа, которая предусматривает подготовку к школе. Посоветуйтесь, как вы лично можете помочь своему ребёнку подготовиться, грамотный педагог всегда даст совет, порекомендует соответствующую литературу, если вас это интересует. Сходите в школу, желательно в ту, в которую планируете устраивать ребёнка, но если на данный момент такой возможности нет, то подойдёт любая школа, которая находится в вашем районе. Как правило, в школах организуют «Школу будущего первоклассника». Постарайтесь устроить туда ребёнка. Это поможет ему плавно адаптироваться к школе. Возможно он не получит там много знаний, так как обычно эти занятия проводятся один-два раза в неделю, но сможет морально подготовиться к новому этапу в своей жизни. Увидит, как всё устроено в школе, где классы, где столовая, познакомится с учителем, да просто почувствует себя учеником. На собственном опыте могу сказать, что детям это очень нравится, Для них это своего рода игра в  школу. И это замечательно. Значит всё идёт как надо.      Наша задача научить ребёнка учиться, чтобы он чувствовал удовольствие от получения новых знаний и не боялся. А значит нужно больше хвалить, за старание, за стремление, за любые успехи, даже, на ваш взгляд, не значительные. Итак, делаем вывод, быть готовым к школе не значит уметь считать, читать и писать, а быть готовым всему этому научиться. В первую очередь важно уделить внимание речи ребёнка. Если есть логопедические проблемы, то консультация логопеда обязательна. И это нужно сделать ещё в пять лет, но если по какой – то причине вы этого не сделали, то сейчас это просто необходимо. Ведь если у ребёнка есть трудности с произношением звуков, то будут трудности с обучением чтению. Не стоит подменять программу подготовительной группы первым классом. Конечно, замечательно если малышу всё легко даётся, и только, узнав буквы, он уже вовсю читает, но так бывает далеко не у всех.  Нужно мягко и не навязчиво знакомить ребёнка с буквами и звуками, учить читать слоги и простые слова постепенно. И, возможно, вы и сами не заметите, как к ребёнку придёт успех и он начнёт читать всё подряд. А что же с цифрами? Вполне достаточно счёта в пределах 10. Малыш должен научиться считать в обратном порядке, ориентироваться в числовом ряду, решать простейшие примеры и задачки в пределах 10.  Если ваш ребёнок знает гораздо больше – это замечательно. Но, если ребёнку сложно, то не стоит слишком усердствовать, этого вполне достаточно для поступления в первый класс.        Нужно уделить внимание и общему развитию ребёнка, развитию его кругозора. К моменту поступления  в школу малыш должен знать ФИО своих родителей, свой возраст и домашний адрес. Называть свою страну, столицу и город или населённый пункт, в котором он живёт. Важны знания по окружающему миру. Но самое главное в подготовке к обучению в школе – не овладение определённым объёмом знаний и умений, а психологическая, социальная, мотивационная готовность. Что же это значит? Психологическая готовность – это ответственное отношение к школе и получению знаний, умение общаться с учителем и одноклассниками, контролировать своё поведение. Если с этим есть проблемы, то в помощь вам педагог – психолог. Социальная готовность – это умение ребёнка вежливо общаться со сверстниками и взрослыми, находить компромисс в спорных ситуациях, не проявлять агрессию, уметь адекватно оценивать свои ошибки и признавать их. Мотивационная готовность – это умение выполнять обязанности школьника, понимать важность выполнения домашнего задания, важность оценки, знать правила поведения в школе. К интеллектуальной готовности относится развитие памяти, речи, мышления, внимания, воображения, умение ориентироваться в пространстве и времени. Подводя итог можно сказать, что важно наблюдать за  ребёнком, регулярная работа поможет предотвратить многие проблемы, связанные с подготовкой к школе. Занимайтесь с удовольствием, учите ребёнка на личном положительном примере. Читайте по вечерам книжки – это поможет развить речь, гуляя, тоже можно развиваться, например, посчитать деревья в парке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сказывайте интересные положительные истории про школу. Старайтесь уделять максимум внимания, любви и заботы и всё будет отлично! Удачи и никаких сомнени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07:08:00Z</dcterms:created>
  <dc:creator>Admin</dc:creator>
  <dc:description/>
  <cp:keywords/>
  <dc:language>en-US</dc:language>
  <cp:lastModifiedBy>Методист</cp:lastModifiedBy>
  <dcterms:modified xsi:type="dcterms:W3CDTF">2023-12-05T05:49:00Z</dcterms:modified>
  <cp:revision>4</cp:revision>
  <dc:subject/>
  <dc:title>Рекомендации родителям «Подготовка ребёнка  к школе»</dc:title>
</cp:coreProperties>
</file>