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150" w:after="45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емейные традиции. Их роль в сплочении семьи</w:t>
      </w:r>
    </w:p>
    <w:p>
      <w:pPr>
        <w:pStyle w:val="Heading1"/>
        <w:shd w:fill="FFFFFF" w:val="clear"/>
        <w:spacing w:lineRule="auto" w:line="276" w:before="150" w:after="45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Есть ли в Ваш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емье традици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?</w:t>
      </w:r>
    </w:p>
    <w:p>
      <w:pPr>
        <w:pStyle w:val="Heading1"/>
        <w:shd w:fill="FFFFFF" w:val="clear"/>
        <w:spacing w:lineRule="auto" w:line="276" w:before="150" w:after="45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Семейных традиций великое множеств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 И у каждо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емьи они сво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Традици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обязательно должны быть в каждо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емье для укрепления семейных взаимоотношен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Если 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емье нет своих традиц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то говорить 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плоченности здесь не приходитс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Любое действие, сформировавшееся 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емь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за какой – то промежуток времени, становитс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емейной традици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И со временем появляются все новые и новы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традици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Важно выбрать то, что нравится всем 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емье – и детя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и взрослым. В каждой дружной 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сплоченной семье несколько семейных традиц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которые делают ее неповторимой, дружной, счастливой, где царит взаимная любовь и уважение каждого домочадца друг к другу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от такими бывают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ые традиции</w:t>
      </w:r>
      <w:r>
        <w:rPr>
          <w:color w:val="111111"/>
          <w:sz w:val="28"/>
          <w:szCs w:val="28"/>
          <w:shd w:fill="FFFFFF" w:val="clear"/>
          <w:lang w:val="ru-RU"/>
        </w:rPr>
        <w:t>: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ые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праздники и дни рождения членов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и</w:t>
      </w:r>
      <w:r>
        <w:rPr>
          <w:color w:val="111111"/>
          <w:sz w:val="28"/>
          <w:szCs w:val="28"/>
          <w:shd w:fill="FFFFFF" w:val="clear"/>
          <w:lang w:val="ru-RU"/>
        </w:rPr>
        <w:t>. Эта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традиция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подчеркивает значимость каждого члена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и</w:t>
      </w:r>
      <w:r>
        <w:rPr>
          <w:color w:val="111111"/>
          <w:sz w:val="28"/>
          <w:szCs w:val="28"/>
          <w:shd w:fill="FFFFFF" w:val="clear"/>
          <w:lang w:val="ru-RU"/>
        </w:rPr>
        <w:t>. Приобретение подарков, подготовка праздничного стола, оформление самого праздника привносят особую атмосферу, способствующую душевной теплоте, внимании и заботе друг о друге всех домочадцев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утешествия вс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ей</w:t>
      </w:r>
      <w:r>
        <w:rPr>
          <w:color w:val="111111"/>
          <w:sz w:val="28"/>
          <w:szCs w:val="28"/>
          <w:shd w:fill="FFFFFF" w:val="clear"/>
          <w:lang w:val="ru-RU"/>
        </w:rPr>
        <w:t>. Это самое лучшее время побыть вместе и уделить друг другу максимум внимания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ый совет</w:t>
      </w:r>
      <w:r>
        <w:rPr>
          <w:color w:val="111111"/>
          <w:sz w:val="28"/>
          <w:szCs w:val="28"/>
          <w:shd w:fill="FFFFFF" w:val="clear"/>
          <w:lang w:val="ru-RU"/>
        </w:rPr>
        <w:t>. На котором каждый член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делится своими впечатлениями о прошедшем дне или неделе,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я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вместе строит совместные планы на ближайшее будущее. Дети также принимают участие и имеют право голоса.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ы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совет имеет особую силу для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плочения семьи</w:t>
      </w:r>
      <w:r>
        <w:rPr>
          <w:color w:val="111111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Чтение книг перед сном или сказка на ночь, если в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е есть дети</w:t>
      </w:r>
      <w:r>
        <w:rPr>
          <w:color w:val="111111"/>
          <w:sz w:val="28"/>
          <w:szCs w:val="28"/>
          <w:shd w:fill="FFFFFF" w:val="clear"/>
          <w:lang w:val="ru-RU"/>
        </w:rPr>
        <w:t>. Если пара пока не успела обзавестись еще одним членом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и</w:t>
      </w:r>
      <w:r>
        <w:rPr>
          <w:color w:val="111111"/>
          <w:sz w:val="28"/>
          <w:szCs w:val="28"/>
          <w:shd w:fill="FFFFFF" w:val="clear"/>
          <w:lang w:val="ru-RU"/>
        </w:rPr>
        <w:t>, то можно обсудить какое – либо событие, просмотренный вместе фильм или прочитанную книгу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ожелания доброго утра, успешного дня, спокойной ночи, сопровождающиеся объятиями и поцелуями, тоже относятся к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ым традициям</w:t>
      </w:r>
      <w:r>
        <w:rPr>
          <w:color w:val="111111"/>
          <w:sz w:val="28"/>
          <w:szCs w:val="28"/>
          <w:shd w:fill="FFFFFF" w:val="clear"/>
          <w:lang w:val="ru-RU"/>
        </w:rPr>
        <w:t>. Это ежедневное проявление внимания и заботы, в истинном ее значении друг к другу, добавляет в пространство любви вс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больше душевного тепла, радости и понимания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оходы на выставки, театр, кино, цирк, зоопарк с последующим обсуждением увиденного вс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расширяет кругозор и создает радостное, безграничное и увлекательное общение друг с другом. Всегда есть общая тема для разговора. У детей развивается чувство красоты, обогащается внутренний духовный мир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Совместные занятия спортом. Здесь допускаются разделения – девочки занимаются женскими видами спорта, а мальчики – мужским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  <w:lang w:val="ru-RU"/>
        </w:rPr>
        <w:t>(дело вкуса)</w:t>
      </w:r>
      <w:r>
        <w:rPr>
          <w:color w:val="111111"/>
          <w:sz w:val="28"/>
          <w:szCs w:val="28"/>
          <w:shd w:fill="FFFFFF" w:val="clear"/>
          <w:lang w:val="ru-RU"/>
        </w:rPr>
        <w:t>. Но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ая традиция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все равно остается общей – укрепляется физическое здоровье вс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и</w:t>
      </w:r>
      <w:r>
        <w:rPr>
          <w:color w:val="111111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рогулки и поездки за город вс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в любое время года дают незабываемое чувство восторга от общих впечатлений и обладают мощной энергетикой сближения всего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ства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в одно неповторимое целое. На природе наши чувства и эмоции приобретают свободу, и мы раскрываемся навстречу друг другу.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А еще лепить пельмени все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ьей</w:t>
      </w:r>
      <w:r>
        <w:rPr>
          <w:color w:val="111111"/>
          <w:sz w:val="28"/>
          <w:szCs w:val="28"/>
          <w:shd w:fill="FFFFFF" w:val="clear"/>
          <w:lang w:val="ru-RU"/>
        </w:rPr>
        <w:t>, с разнообразной начинкой. За душевными разговорами время пролетает быстро и незаметно, а пельмени получаются вкусными и необычными</w:t>
      </w:r>
    </w:p>
    <w:p>
      <w:pPr>
        <w:pStyle w:val="Style14"/>
        <w:shd w:fill="FFFFFF" w:val="clear"/>
        <w:spacing w:lineRule="auto" w:line="276" w:before="225" w:after="225"/>
        <w:ind w:firstLine="210"/>
        <w:jc w:val="both"/>
        <w:rPr>
          <w:color w:val="111111"/>
          <w:sz w:val="28"/>
          <w:szCs w:val="28"/>
          <w:lang w:val="ru-RU"/>
        </w:rPr>
      </w:pP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ые традици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играют особую и важную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роль в сплочении семьи</w:t>
      </w:r>
      <w:r>
        <w:rPr>
          <w:color w:val="111111"/>
          <w:sz w:val="28"/>
          <w:szCs w:val="28"/>
          <w:shd w:fill="FFFFFF" w:val="clear"/>
          <w:lang w:val="ru-RU"/>
        </w:rPr>
        <w:t>, образовании вокруг нее пространства любви, придани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о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паре и их детям чувство стабильности, уверенности и защищенности. Благодаря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мейным традициям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все домочадцы обладают физическим, психологическим, духовным здоровь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emejnye-tradi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13:00Z</dcterms:created>
  <dc:creator>антон</dc:creator>
  <dc:description/>
  <cp:keywords/>
  <dc:language>en-US</dc:language>
  <cp:lastModifiedBy>Методист</cp:lastModifiedBy>
  <dcterms:modified xsi:type="dcterms:W3CDTF">2023-12-1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429AB092A4E2BBC22277AEB8E5FDE_12</vt:lpwstr>
  </property>
  <property fmtid="{D5CDD505-2E9C-101B-9397-08002B2CF9AE}" pid="3" name="KSOProductBuildVer">
    <vt:lpwstr>1049-12.2.0.13306</vt:lpwstr>
  </property>
</Properties>
</file>