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Польза пальчиковых игр для маленьких детей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льчиков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своеобразная гимнастика, основной целью которой является развитие мелкой моторики ребенка. Такие занятия развивают ловкость, подвижность, интеллектуальные способности малыша, а еще отлично поднимают настроение. Доказано, что дети, которые играют в пальчиковые игры, начинают быстрее ходить, разговаривать, писать и радовать родителей отличной памя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ые игры для малышей помогают развитию речевых центров, что в свою очередь способствует более активному развитию речи.  В ходе "пальчиковых игр" дети, повторяя движения взрослых, активизируют моторику рук. Пальчиковые игры, как правило, имеют незатейливую, доступную детскому пониманию стихотворную форму, а при помощи рук и пальчиков взрослый вместе с ребенком «иллюстрирует» расс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ые игры развивает умение ребенка подражать взрослым, учит вслушиваться в нашу речь и ее понимать, повышает речевую активность ребенка да и просто создает благоприятную эмоциональную атмосферу. Ведь играть в пальчиковые игры не только полезно, но интересно и весело. Пальчиковая гимнастика учит ребенка концентрировать внимание и правильно его распределять. Это очень и очень важное умение! Когда ребенок начнет говорить и сможет стихами сопровождать упражнения из пальчиковой гимнастики — это будет делать его речь более четкой, ритмичной, яр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пальчиковых играх нужно запоминать многое: и положение пальцев, и последовательность движений, да и просто стихи. Вот вам и отличное веселое упражнение для развития памяти малы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иды движений выполняются в медленном темпе, сначала одной рукой, затем другой, а потом двумя руками вместе. Также возможна работа только одной рукой. Первоначально дети знакомятся с ладонью, названием пальцев руки, выполняют элементарные движения (хлопки, прятанье рук за спину и т.д.). Имитируются энергичные движения кистями рук (месим тесто, забиваем гвоздик и т.д).Составляются простые фигуры из пальцев и ладоней (колечко, ковшик), простые фигуры из пальчиков одной руки (зайчик, коза), согласованные действия двумя руками (домик, ворота). Педагог показывает образец положения пальцев во время пальчиковой игры, помогает, поправляет малы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4F4F4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возрастном периоде (от года до трех лет) дети научатся распознавать свои пальцы, и выучат, как они называются. Дальше пальчиковые игры не будут завязаны на каждый палец в отдельности. Поэтому именно сейчас имеет смысл рассказать про каждый палец интересную историю (отличительную особенность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зинец — самый маленький палец на руках и ногах не только у людей, но и у животных; с древне-русского языка так и переводится «самый младш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ымянный — на некоторых языках называется «кольцевым» пальцем, т.к. на него надевают обручальные кольца. Почему именно на него? В древности существовало поверье, что только от этого пальца напрямую к сердцу идёт вена или нерв. На Дальнем Востоке он называется лекарственным, т.к. им принято размешивать различные снадоб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— самая крайняя точка вытянутой р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ьный — самый трудолюбивый, так как используется чаще всех в силу анатомической особ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— состоит всего из двух фалан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некоторые игры для детей от 2 до 3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пу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пусту рубим-рубим, (постукивать ребрами ладоней по столу или по коленя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пусту солим-солим,(поочередно поглаживать подушечки пальцев, как будто соли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пусту трём-трём,(потирать кулачок о кулач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пусту жмём-жмём.(сжимать и разжимать кулач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рока-вор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водит пальцем по раскрытой ладошке ребенка и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ока-ворона кашу варила, деток корм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очередно берет пальчик, покачивает его и загибает к ладош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у дала, этому дала, этому дала,этому дала,</w:t>
        <w:br/>
        <w:t>а этому (покачивает посильнее) — не да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в лес не ходил,</w:t>
        <w:br/>
        <w:t>Ты дров не рубил,</w:t>
        <w:br/>
        <w:t>Ты печь не топил!</w:t>
        <w:br/>
        <w:t>Тебе нет ниче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и-гриб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чередно берем за пальчики, начиная с мизинца, покачиваем каждый и прижимаем к ладош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жарить с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этот (большой пальчик) — взял, и съел,</w:t>
        <w:br/>
        <w:t>потому и потолс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ш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Маша варила кашу (можно назвать имя своего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шу сварила, малышей кормила.( круговые движения указательным пальцем по ладошке малыш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у дала, этому д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у дала, этому дала,( загибать пальчики, начиная с больш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му — не дала. (слегка потрясти за мизинч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ного шал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тарелку разб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, зайка, где твой хвост? ( хлопк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от, вот! ( руки за спиной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, зайка, где твой нос? ( хлопк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от, вот! ( показать нос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, зайка, лапы где? ( хлопк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от, вот! ( показать рук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, зайка, ушки где? ( хлопк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от, вот! ( показать ушки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И — МЫ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улак, ( показать кулак левой ру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– ладошка, (раскрыть пальцы, ладонь) ввер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адошку села кошка. (когти» правой руки водят по ладошке ле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а мышек посчитать, Раз, два, три, четыре пять. (правой рукой загибать по одному пальцу ле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ки очень испугались, (вращать кулак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рки быстро разбежались (спрятать кулак под.правую подмыш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дедушка,</w:t>
        <w:br/>
        <w:t>Вот бабушка, </w:t>
        <w:br/>
        <w:t>Вот папочка, </w:t>
        <w:br/>
        <w:t>Вот мамочка, </w:t>
        <w:br/>
        <w:t>Вот деточка моя, </w:t>
        <w:br/>
        <w:t>А вот и вся семья. </w:t>
        <w:br/>
        <w:t>(Ф. Фребель)</w:t>
        <w:br/>
        <w:t>Поочередно пригибать пальчики к ладошке, начиная с большого, а со слов «А вот и вся семья» второй рукой охватывать весь кула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5:00Z</dcterms:created>
  <dc:creator>Home</dc:creator>
  <dc:description/>
  <cp:keywords/>
  <dc:language>en-US</dc:language>
  <cp:lastModifiedBy>Home</cp:lastModifiedBy>
  <dcterms:modified xsi:type="dcterms:W3CDTF">2023-11-08T16:38:00Z</dcterms:modified>
  <cp:revision>4</cp:revision>
  <dc:subject/>
  <dc:title/>
</cp:coreProperties>
</file>