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9FAFA" w:val="clear"/>
        <w:spacing w:before="0" w:after="240"/>
        <w:jc w:val="both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                  </w:t>
      </w:r>
      <w:r>
        <w:rPr>
          <w:color w:val="333333"/>
          <w:sz w:val="48"/>
          <w:szCs w:val="48"/>
          <w:shd w:fill="FFFFFF" w:val="clear"/>
        </w:rPr>
        <w:t>Экскурсии традиционные и виртуальные</w:t>
      </w:r>
    </w:p>
    <w:p>
      <w:pPr>
        <w:pStyle w:val="Style12"/>
        <w:shd w:fill="F9FAFA" w:val="clear"/>
        <w:spacing w:before="0" w:after="240"/>
        <w:jc w:val="both"/>
        <w:rPr>
          <w:color w:val="464646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</w:t>
      </w:r>
      <w:r>
        <w:rPr>
          <w:color w:val="464646"/>
          <w:sz w:val="48"/>
          <w:szCs w:val="48"/>
        </w:rPr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, природе.</w:t>
      </w:r>
      <w:r>
        <w:rPr>
          <w:sz w:val="48"/>
          <w:szCs w:val="48"/>
        </w:rPr>
        <w:t xml:space="preserve"> Экскурсия – одна из форм организации образовательной деятельности в детском саду. </w:t>
      </w:r>
      <w:r>
        <w:rPr>
          <w:color w:val="464646"/>
          <w:sz w:val="48"/>
          <w:szCs w:val="48"/>
        </w:rPr>
        <w:t xml:space="preserve"> Они помогают  привить детям чувство любви и привязанности к природным и культурным ценностям, </w:t>
      </w:r>
      <w:r>
        <w:rPr>
          <w:sz w:val="48"/>
          <w:szCs w:val="48"/>
        </w:rPr>
        <w:t>обеспечивают формирование у детей конкретных представлений и впечатлений об окружающей жизни.</w:t>
      </w:r>
    </w:p>
    <w:p>
      <w:pPr>
        <w:pStyle w:val="Normal"/>
        <w:jc w:val="both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</w:t>
      </w:r>
      <w:r>
        <w:rPr>
          <w:color w:val="333333"/>
          <w:sz w:val="48"/>
          <w:szCs w:val="48"/>
          <w:shd w:fill="FFFFFF" w:val="clear"/>
        </w:rPr>
        <w:t xml:space="preserve">Среди всего разнообразия форм образовательной деятельности особый интерес представляют виртуальные экскурсии как средство формирования у старших дошкольников представлений о родном крае. </w:t>
      </w:r>
    </w:p>
    <w:p>
      <w:pPr>
        <w:pStyle w:val="Normal"/>
        <w:jc w:val="both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</w:t>
      </w:r>
      <w:r>
        <w:rPr>
          <w:color w:val="333333"/>
          <w:sz w:val="48"/>
          <w:szCs w:val="48"/>
          <w:shd w:fill="FFFFFF" w:val="clear"/>
        </w:rPr>
        <w:t xml:space="preserve">Виртуальные экскурсии являются относительно новым понятием, инновационной формой обучения и воспитания дошкольников. Виртуальная экскурсия как организационная форма образовательной деятельности имеет качественные отличия от реальной экскурсии благодаря виртуальному отображению реально существующих объектов. В качестве преимуществ данной формы работы можно назвать то, у педагога имеется возможность самостоятельно осуществлять отбор необходимого материала, планировать маршрут, а также впоследствии изменять содержание в соответствии с намеченными целями и интересами дошкольников, а также доступность, возможности повторного просмотра, наглядность, а также широкий спектр интерактивных заданий. </w:t>
      </w:r>
    </w:p>
    <w:p>
      <w:pPr>
        <w:pStyle w:val="Normal"/>
        <w:jc w:val="both"/>
        <w:rPr/>
      </w:pPr>
      <w:r>
        <w:rPr>
          <w:color w:val="333333"/>
          <w:sz w:val="48"/>
          <w:szCs w:val="48"/>
          <w:shd w:fill="FFFFFF" w:val="clear"/>
        </w:rPr>
        <w:t xml:space="preserve">  </w:t>
      </w:r>
      <w:r>
        <w:rPr>
          <w:color w:val="333333"/>
          <w:sz w:val="48"/>
          <w:szCs w:val="48"/>
          <w:shd w:fill="FFFFFF" w:val="clear"/>
        </w:rPr>
        <w:t>Виртуальные экскурсии позволяют детям знакомиться с родным краем, узнавать его историю, культуру, обычаи. Во время подобных экскурсий дошкольники приобретают углубленные знания и представления о своем регионе, природе, культуре своего народа.</w:t>
      </w:r>
    </w:p>
    <w:p>
      <w:pPr>
        <w:pStyle w:val="Normal"/>
        <w:jc w:val="both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Большое значение имеют семейные экскурсии по району, городу и селу. </w:t>
      </w:r>
    </w:p>
    <w:p>
      <w:pPr>
        <w:pStyle w:val="Normal"/>
        <w:jc w:val="both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jc w:val="center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>Шаг навстречу…</w:t>
      </w:r>
    </w:p>
    <w:p>
      <w:pPr>
        <w:pStyle w:val="Normal"/>
        <w:jc w:val="both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 xml:space="preserve">         </w:t>
      </w:r>
      <w:r>
        <w:rPr>
          <w:color w:val="333333"/>
          <w:sz w:val="52"/>
          <w:szCs w:val="52"/>
          <w:shd w:fill="FFFFFF" w:val="clear"/>
        </w:rPr>
        <w:t>День Космонавтики, как и любая важная дата календаря, празднуется в детском саду различными мероприятиями. В нашей группе прошла тематическая неделя, посвященная Дню Космонавтики. Дети знакомились с информацией о первом полете человека в космос и о космической атмосфере, рассматривали познавательную и энциклопедическую  литературу, читали художественную литературу, рисовали, участвовали в виртуальной экскурсии по Самарскому музею космонавтики. Космическая неделя прошла плодотворно и насыщенно.  Для путешествий в космос ребята строили ракету, делали космическую зарядку. Знания, полученные в детском саду, воспитанники закрепляли в своих творческих работах. Не остались в стороне и родители. Семья  Карнаушенко Марии принесли интересные книги в центр книголюбов, семья Мальцевых, Аскаровых  приняли участие в оснащении предметно-развивающей среды про космос, а семья Александровой Ксюши, после посещения экскурсия в музейно-выставочный центр «Самара Космическая» сняла совместный семейный фильм «Покоряем космос всей семьей». Теперь у некоторых ребят появилась мечта – полететь в космос. Кто знает, быть может когда-то для кого-то из них это станет явью</w:t>
      </w:r>
    </w:p>
    <w:p>
      <w:pPr>
        <w:pStyle w:val="Normal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3:03:00Z</dcterms:created>
  <dc:creator>Admin</dc:creator>
  <dc:description/>
  <cp:keywords/>
  <dc:language>en-US</dc:language>
  <cp:lastModifiedBy>Admin</cp:lastModifiedBy>
  <dcterms:modified xsi:type="dcterms:W3CDTF">2023-05-07T07:03:00Z</dcterms:modified>
  <cp:revision>2</cp:revision>
  <dc:subject/>
  <dc:title>                                       Экскурсии традиционные и виртуальные</dc:title>
</cp:coreProperties>
</file>