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345440</wp:posOffset>
            </wp:positionV>
            <wp:extent cx="7455535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ind w:left="5670" w:hanging="0"/>
        <w:contextualSpacing/>
        <w:rPr/>
      </w:pPr>
      <w:r>
        <w:rPr/>
        <w:tab/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ласти средняя общеобразовательная  школа № 9 имени  кавалера Ордена Мужества, участника СВО Жирнова С.С. г.Кинеля городского округа Кинель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26.08.2025г.                                                                        №   375   -  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Об утверждении Положения о порядке и условиях осуществления перевода обучающихся из СП ДС «Солнышко» ГБОУ СОШ №9 г.Кинеля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</w:rPr>
        <w:t>В соответствии с пунктом 15 части 1 и частью 9 статьи 34 Федерального закона от 29 декабря 2012 г. № 273-03 «Об образовании в Российской Федерации», приказом Министерства Просвещения РФ от 9.12.2024г № 862,          приказыва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1.Утвердить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порядке и условиях осуществления перевода обучающихся из СП ДС «Солнышко» ГБОУ СОШ №9 г.Кинеля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Признать утратившим силу Положение о порядке и основании перевода, отчисления обучающихся (воспитанников) структурного подразделения детского сада «Солнышко»  ГБОУ СОШ №9 г.Кинеля ( приказ № 403 –ОД от 21.12.2020г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Разместить настоящее положение на официальном сайте детского сада до 02.09.2025г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Контроль за исполнением приказа возложить на старшего воспитателя СП ДС «Солнышко» Иванникову И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                                                                                                     Петрова Т.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иказом ознакомлена                                       Иванникова И.Н.</w:t>
      </w:r>
    </w:p>
    <w:p>
      <w:pPr>
        <w:pStyle w:val="ConsPlusTitl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5655</wp:posOffset>
            </wp:positionH>
            <wp:positionV relativeFrom="paragraph">
              <wp:posOffset>-392430</wp:posOffset>
            </wp:positionV>
            <wp:extent cx="7324725" cy="10359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УТВЕРЖДАЮ: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Директор ГБОУ СОШ № 9 г.Кинеля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__Петрова Т.М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375 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Д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6.08.202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5954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осуществления перевода обучающихся из структурного подразделения детского сада «Солнышко» ГБОУ СОШ №9 г.Кинеля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«Об образовании в Российской Федерации» №273-ФЗ от 29 декабря 2012г., приказом министерства просвещения РФ от 0912.2024 №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Уставом ГБОУ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регулирует порядок и условия перевода обучающихся (воспитанников) СП ДС «Солнышко» (далее СП) ГБОУ СОШ №9 г.Кинеля в другие организации, осуществляющие образовательную деятельность по образовательным программам соответствующих уровня и направленности 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Перевод несовершеннолетнего обучающегося (далее - обучающийся)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его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 приостановления действия лиценз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, за исключением случая, указанного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 w:before="0" w:after="24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вод обучающегося по инициативе его родителей</w:t>
      </w:r>
    </w:p>
    <w:p>
      <w:pPr>
        <w:pStyle w:val="Default"/>
        <w:spacing w:lineRule="auto" w:line="276" w:before="0" w:after="24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</w:t>
      </w:r>
    </w:p>
    <w:p>
      <w:pPr>
        <w:pStyle w:val="Default"/>
        <w:spacing w:lineRule="auto" w:line="276" w:before="0" w:after="240"/>
        <w:ind w:firstLine="709"/>
        <w:contextualSpacing/>
        <w:jc w:val="both"/>
        <w:rPr/>
      </w:pPr>
      <w:r>
        <w:rPr>
          <w:sz w:val="28"/>
          <w:szCs w:val="28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 осуществляют выбор принимающей организаци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 переводе в государственные или муниципальные принимающие организации родители (законные представители) обучающегося: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обращают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(далее - Порядок приема)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ле получения информации о предоставлении места в принимающе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bookmarkStart w:id="2" w:name="P64"/>
      <w:bookmarkEnd w:id="2"/>
      <w:r>
        <w:rPr>
          <w:sz w:val="28"/>
          <w:szCs w:val="28"/>
        </w:rPr>
        <w:t>6. При переводе в частные принимающие организации родители (законные представители) обучающегося: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ращаются, в том числе с использованием информационно-телекоммуникационной сети "Интернет" (далее - сеть Интернет), в выбранную частную принимающ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принимающую организацию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В заявлении родителей </w:t>
      </w:r>
      <w:hyperlink r:id="rId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егося об отчислении в порядке перевода в принимающую организацию (Приложение №1)  указываются: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8. На основании заявления родителей (законных представителей) обучающегося об отчислении в порядке перевода исходная организация в течение трех рабочих дней со дня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сходная организация в течение трех рабочих дней со дня подачи заявления выдает родителям (законным представителям) личное дело обучающегося (далее - личное дело) с описью содержащихся в нем документов (Приложение №3)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Требование представления других документов в качестве основания для зачисления обучающегося в принимающую организацию в связи с его переводом из исходной организации не допускается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При отсутствии в личном деле копий документов, необходимых для приема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ема, принимающая организация вправе запросить такие документы у родителя (законного представителя)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приеме (переводе)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обучающихся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нимающая организация при зачислении обучающегося, отчисленного из исходной организации, в течение двух рабочих дней со дня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(Приложение № 2)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bookmarkStart w:id="3" w:name="P84"/>
      <w:bookmarkEnd w:id="3"/>
      <w:r>
        <w:rPr>
          <w:b/>
          <w:sz w:val="28"/>
          <w:szCs w:val="28"/>
        </w:rPr>
        <w:t>3. Перевод обучающихся в случаях прекращения деятельности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й организации, аннулирования лицензии,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я действия лицензии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bookmarkStart w:id="4" w:name="P88"/>
      <w:bookmarkEnd w:id="4"/>
      <w:r>
        <w:rPr>
          <w:sz w:val="28"/>
          <w:szCs w:val="28"/>
        </w:rPr>
        <w:t xml:space="preserve">16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на основании письменных согласий их родителей (законных представителей) на перевод в соответствии с </w:t>
      </w:r>
      <w:hyperlink w:anchor="P5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с указанием сроков предоставления указанных согласий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Исходная организация в случае прекращения своей деятельности уведомляет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в письменной форме в течение пяти рабочих дней со дня издания распорядительного акта учредителя о прекращении деятельности исходной организации, а также размещает указанное уведомление на своем официальном сайте в сети Интернет. Указ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8. Исходная организация обязана уведомить учредителя, родителей (законных представителей)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случае аннулирования лицензии на осуществление образовательной деятельности - в течение пяти рабочих дней со дня вступления в законную силу решения суд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иостановления действия лицензии - в течение пяти рабочих дней со дня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исполнительным органом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Учредитель, за исключением случая, указанного в </w:t>
      </w:r>
      <w:hyperlink w:anchor="P88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о дня ее получения и включает в себя: наименование принимающей организации (принимающих организаций)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bookmarkStart w:id="5" w:name="P95"/>
      <w:bookmarkEnd w:id="5"/>
      <w:r>
        <w:rPr>
          <w:sz w:val="28"/>
          <w:szCs w:val="28"/>
        </w:rPr>
        <w:t>21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bookmarkStart w:id="6" w:name="P96"/>
      <w:bookmarkEnd w:id="6"/>
      <w:r>
        <w:rPr>
          <w:sz w:val="28"/>
          <w:szCs w:val="28"/>
        </w:rPr>
        <w:t>22. В случае отказа от перевода в предлагаемую принимающую организацию родители (законные представители) обучающихся указывают об этом в письменном заявлении не позднее сроков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3. Учредитель исходной организации и (или) уполномоченный им орган управления исходной организацией на основании заявлений, указанных в </w:t>
      </w:r>
      <w:hyperlink w:anchor="P96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рядка, обеспечивает перевод обучающихся в соответствии с </w:t>
      </w:r>
      <w:hyperlink w:anchor="P84">
        <w:r>
          <w:rPr>
            <w:rStyle w:val="InternetLink"/>
            <w:sz w:val="28"/>
            <w:szCs w:val="28"/>
          </w:rPr>
          <w:t xml:space="preserve">главой </w:t>
        </w:r>
      </w:hyperlink>
      <w:r>
        <w:rPr>
          <w:sz w:val="28"/>
          <w:szCs w:val="28"/>
        </w:rPr>
        <w:t>3 настоящего Порядка в другие принимающие организаци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чае отказа родителей (законных представителей) обучающегося от предлагаемых в соответствии с </w:t>
      </w:r>
      <w:hyperlink w:anchor="P84">
        <w:r>
          <w:rPr>
            <w:rStyle w:val="InternetLink"/>
            <w:sz w:val="28"/>
            <w:szCs w:val="28"/>
          </w:rPr>
          <w:t xml:space="preserve">главой </w:t>
        </w:r>
      </w:hyperlink>
      <w:r>
        <w:rPr>
          <w:sz w:val="28"/>
          <w:szCs w:val="28"/>
        </w:rPr>
        <w:t>3 настоящего Порядка принимающих организаций исходная организация вправе отчислить обучающегося по обстоятельствам, не зависящим от воли обучающегося или родителей (законных представителей) обучающегося из исходной организации, в случаях прекращения деятельности исходной организации, аннулирования лицензии, приостановления действия лицензи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. В случае отказа родителей (законных представителей) обучающегося от перевода в предложенные принимающие организации они вправе обратить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орядка приема, а также в частные принимающие организации в порядке, установленном </w:t>
      </w:r>
      <w:hyperlink w:anchor="P6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6. В случае, указанном в </w:t>
      </w:r>
      <w:hyperlink w:anchor="P95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Порядка,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32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1</w:t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sz w:val="24"/>
          <w:szCs w:val="24"/>
        </w:rPr>
        <w:t>№  375  -ОД от 26.08.2025 г.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autoSpaceDE w:val="false"/>
        <w:spacing w:lineRule="auto" w:line="360" w:before="0" w:after="0"/>
        <w:ind w:left="3739" w:firstLine="709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685" w:leader="none"/>
          <w:tab w:val="left" w:pos="7080" w:leader="none"/>
        </w:tabs>
        <w:ind w:firstLine="709"/>
        <w:jc w:val="center"/>
        <w:rPr/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об </w:t>
      </w:r>
      <w:r>
        <w:rPr>
          <w:rFonts w:eastAsia="Calibri"/>
          <w:spacing w:val="-5"/>
          <w:sz w:val="28"/>
          <w:szCs w:val="28"/>
          <w:lang w:eastAsia="en-US"/>
        </w:rPr>
        <w:t>отчислении в порядке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 xml:space="preserve"> переводе ребенка в государственную образовательную организацию, реализующую основную общеобразовательную программу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4685" w:leader="none"/>
          <w:tab w:val="left" w:pos="7080" w:leader="none"/>
        </w:tabs>
        <w:ind w:firstLine="709"/>
        <w:jc w:val="center"/>
        <w:rPr>
          <w:rFonts w:eastAsia="Calibri"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snapToGrid w:val="false"/>
              <w:ind w:firstLine="709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left="677" w:firstLine="709"/>
              <w:jc w:val="both"/>
              <w:rPr/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Руководителю    ______________________________</w:t>
            </w:r>
          </w:p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both"/>
              <w:rPr>
                <w:rFonts w:eastAsia="Calibri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  <w:lang w:eastAsia="en-US"/>
              </w:rPr>
              <w:t>(наименование организации, из которой переводится ребёнок)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snapToGrid w:val="false"/>
              <w:ind w:firstLine="709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6"/>
                <w:szCs w:val="16"/>
                <w:lang w:eastAsia="en-US"/>
              </w:rPr>
              <w:t>(ФИО заявителя)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snapToGrid w:val="false"/>
              <w:ind w:firstLine="709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Проживающей(его) по адресу:</w:t>
            </w:r>
          </w:p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685" w:leader="none"/>
                <w:tab w:val="left" w:pos="7080" w:leader="none"/>
              </w:tabs>
              <w:ind w:firstLine="709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Тел.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 о ребенк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142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милия: 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142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я: 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142" w:hanging="0"/>
        <w:contextualSpacing/>
        <w:rPr/>
      </w:pPr>
      <w:r>
        <w:rPr>
          <w:color w:val="000000"/>
          <w:spacing w:val="-3"/>
          <w:sz w:val="28"/>
          <w:szCs w:val="28"/>
        </w:rPr>
        <w:t>Отчество (при наличии): 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142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рождения: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оего ребёнка  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из ГБОУ СОШ №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ГБОУ СОШ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принимающей организации. Населенный пункт, муниципальное образование, субъект РФ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уппа ________________________________________  направлен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right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риказу № 375   -ОД от 26.08.2025 г.</w:t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left="610" w:hanging="0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№ 9</w:t>
      </w:r>
    </w:p>
    <w:p>
      <w:pPr>
        <w:pStyle w:val="Normal"/>
        <w:ind w:left="610" w:hanging="0"/>
        <w:jc w:val="center"/>
        <w:rPr/>
      </w:pPr>
      <w:r>
        <w:rPr/>
        <w:t>города Кинеля городского округа Кинель Самарской области структурное подразделение детский сад «Солнышко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52400</wp:posOffset>
                </wp:positionV>
                <wp:extent cx="6210300" cy="0"/>
                <wp:effectExtent l="0" t="12700" r="0" b="1270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pt" to="505.3pt,12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3076575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№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3.4pt;mso-wrap-distance-left:9.05pt;mso-wrap-distance-right:9.05pt;mso-wrap-distance-top:3.6pt;mso-wrap-distance-bottom:3.6pt;margin-top:11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№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БОУ СОШ  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Согласно приказа Министерства просвещения РФ от 09.12.2024г.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администрация СП ДС «Солнышко» ГБОУ СОШ №9 г. Кинеля уведомляет Вас, что на основании приказа №________ от ___________. </w:t>
      </w:r>
      <w:r>
        <w:rPr>
          <w:i/>
          <w:iCs/>
          <w:sz w:val="28"/>
          <w:szCs w:val="28"/>
          <w:u w:val="single"/>
        </w:rPr>
        <w:t>________________________________</w:t>
      </w:r>
      <w:r>
        <w:rPr>
          <w:sz w:val="28"/>
          <w:szCs w:val="28"/>
        </w:rPr>
        <w:t xml:space="preserve"> зачислена в _____________    </w:t>
      </w:r>
      <w:r>
        <w:rPr>
          <w:color w:val="FFFFFF"/>
          <w:sz w:val="28"/>
          <w:szCs w:val="28"/>
        </w:rPr>
        <w:t>____</w:t>
      </w:r>
      <w:r>
        <w:rPr>
          <w:sz w:val="28"/>
          <w:szCs w:val="28"/>
          <w:vertAlign w:val="subscript"/>
        </w:rPr>
        <w:t>(дата</w:t>
      </w:r>
      <w:r>
        <w:rPr>
          <w:color w:val="FFFFFF"/>
          <w:sz w:val="28"/>
          <w:szCs w:val="28"/>
          <w:vertAlign w:val="subscript"/>
        </w:rPr>
        <w:t>_</w:t>
      </w:r>
      <w:r>
        <w:rPr>
          <w:sz w:val="28"/>
          <w:szCs w:val="28"/>
          <w:vertAlign w:val="subscript"/>
        </w:rPr>
        <w:t>приказа)</w:t>
      </w:r>
      <w:r>
        <w:rPr>
          <w:color w:val="FFFFFF"/>
          <w:sz w:val="28"/>
          <w:szCs w:val="28"/>
        </w:rPr>
        <w:t>______</w:t>
      </w:r>
      <w:r>
        <w:rPr>
          <w:sz w:val="28"/>
          <w:szCs w:val="28"/>
          <w:vertAlign w:val="subscript"/>
        </w:rPr>
        <w:t>(ФИО</w:t>
      </w:r>
      <w:r>
        <w:rPr>
          <w:color w:val="FFFFFF"/>
          <w:sz w:val="28"/>
          <w:szCs w:val="28"/>
          <w:vertAlign w:val="subscript"/>
        </w:rPr>
        <w:t>__</w:t>
      </w:r>
      <w:r>
        <w:rPr>
          <w:sz w:val="28"/>
          <w:szCs w:val="28"/>
          <w:vertAlign w:val="subscript"/>
        </w:rPr>
        <w:t xml:space="preserve">ребенка)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sz w:val="28"/>
          <w:szCs w:val="28"/>
          <w:vertAlign w:val="subscript"/>
        </w:rPr>
        <w:t>(группа, направленность)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ind w:left="-567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 375  -ОД от 26.08.2025 г.</w:t>
      </w:r>
    </w:p>
    <w:p>
      <w:pPr>
        <w:pStyle w:val="Style19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                                                                                                         документов выданных родителям (законным представител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бытии  из структурного подразделения ГБОУ СОШ №9г.Кин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сада </w:t>
      </w:r>
      <w:r>
        <w:rPr>
          <w:b/>
          <w:sz w:val="28"/>
          <w:szCs w:val="28"/>
          <w:u w:val="single"/>
        </w:rPr>
        <w:t>«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(Ф.И.О.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ребенка__________________________________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ыданы следующие документы: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по месту жительства или по месту пребывания на закрепленной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право на внеочередной/первоочередной пр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право заявителя на пребывание в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Документы принял «          »__________20___г. _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Роспись                  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шок Описи                                                                                                          документов выданных родителям (законным представите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бытии  из структурного подразделения ГБОУ СОШ №9г.Кин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сада </w:t>
      </w:r>
      <w:r>
        <w:rPr>
          <w:b/>
          <w:sz w:val="28"/>
          <w:szCs w:val="28"/>
          <w:u w:val="single"/>
        </w:rPr>
        <w:t xml:space="preserve">« Солныш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.(Ф.И.О.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ребенка__________________________________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ыданы следующие документы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по месту жительства или по месту пребывания на закрепленной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право на внеочередной/первоочередной пр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право заявителя на пребывание в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         »__________20___г. ____________/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оспись                    Ф.И.О.</w:t>
      </w:r>
    </w:p>
    <w:sectPr>
      <w:footerReference w:type="default" r:id="rId14"/>
      <w:type w:val="nextPage"/>
      <w:pgSz w:w="11906" w:h="16838"/>
      <w:pgMar w:left="1418" w:right="850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99661&amp;dst=100004" TargetMode="External"/><Relationship Id="rId5" Type="http://schemas.openxmlformats.org/officeDocument/2006/relationships/hyperlink" Target="https://login.consultant.ru/link/?req=doc&amp;base=LAW&amp;n=460098&amp;dst=100040" TargetMode="External"/><Relationship Id="rId6" Type="http://schemas.openxmlformats.org/officeDocument/2006/relationships/hyperlink" Target="https://login.consultant.ru/link/?req=doc&amp;base=LAW&amp;n=460098&amp;dst=100054" TargetMode="External"/><Relationship Id="rId7" Type="http://schemas.openxmlformats.org/officeDocument/2006/relationships/hyperlink" Target="https://login.consultant.ru/link/?req=doc&amp;base=LAW&amp;n=99661&amp;dst=100004" TargetMode="External"/><Relationship Id="rId8" Type="http://schemas.openxmlformats.org/officeDocument/2006/relationships/hyperlink" Target="https://login.consultant.ru/link/?req=doc&amp;base=LAW&amp;n=460098&amp;dst=100013" TargetMode="External"/><Relationship Id="rId9" Type="http://schemas.openxmlformats.org/officeDocument/2006/relationships/hyperlink" Target="https://login.consultant.ru/link/?req=doc&amp;base=LAW&amp;n=99661&amp;dst=100004" TargetMode="External"/><Relationship Id="rId10" Type="http://schemas.openxmlformats.org/officeDocument/2006/relationships/hyperlink" Target="https://login.consultant.ru/link/?req=doc&amp;base=LAW&amp;n=460098&amp;dst=100040" TargetMode="External"/><Relationship Id="rId11" Type="http://schemas.openxmlformats.org/officeDocument/2006/relationships/hyperlink" Target="https://login.consultant.ru/link/?req=doc&amp;base=LAW&amp;n=460098&amp;dst=100054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4:00Z</dcterms:created>
  <dc:creator>Левачева</dc:creator>
  <dc:description/>
  <dc:language>en-US</dc:language>
  <cp:lastModifiedBy>Методист</cp:lastModifiedBy>
  <cp:lastPrinted>2019-08-13T13:28:00Z</cp:lastPrinted>
  <dcterms:modified xsi:type="dcterms:W3CDTF">2025-08-28T05:24:00Z</dcterms:modified>
  <cp:revision>2</cp:revision>
  <dc:subject/>
  <dc:title/>
</cp:coreProperties>
</file>